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Приказ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 xml:space="preserve">Министерства труда 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и социальной защиты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19.09.2025 № 91</w:t>
      </w:r>
    </w:p>
    <w:p>
      <w:pPr>
        <w:pStyle w:val="Point"/>
        <w:tabs>
          <w:tab w:val="clear" w:pos="708"/>
          <w:tab w:val="left" w:pos="6840" w:leader="none"/>
        </w:tabs>
        <w:ind w:right="439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439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exact" w:line="280"/>
        <w:ind w:right="4393"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И </w:t>
      </w:r>
    </w:p>
    <w:p>
      <w:pPr>
        <w:pStyle w:val="Point"/>
        <w:tabs>
          <w:tab w:val="clear" w:pos="708"/>
          <w:tab w:val="left" w:pos="6840" w:leader="none"/>
        </w:tabs>
        <w:spacing w:lineRule="exact" w:line="280"/>
        <w:ind w:right="4393" w:hanging="0"/>
        <w:rPr/>
      </w:pPr>
      <w:r>
        <w:rPr>
          <w:sz w:val="30"/>
          <w:szCs w:val="30"/>
        </w:rPr>
        <w:t xml:space="preserve">по межотраслевым нормам труда на работы по техническому обслуживанию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ому содержанию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и производственных зданий, прилегающей к зданиям территории</w:t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АЯ ЧАСТЬ</w:t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firstLine="709"/>
        <w:rPr/>
      </w:pPr>
      <w:r>
        <w:rPr>
          <w:sz w:val="30"/>
          <w:szCs w:val="30"/>
        </w:rPr>
        <w:t xml:space="preserve">1. Настоящие межотраслевые нормы труда на работы по техническому обслуживанию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ому содержанию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и производственных зданий, прилегающей к зданиям территории (далее – нормы труда), предназначены для определения </w:t>
        <w:br/>
        <w:t xml:space="preserve">и обоснования штатной численности рабочих, осуществляющих техническое обслуживание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</w:t>
        <w:br/>
        <w:t xml:space="preserve">в том числе общежитий, и сооружений, в том числе физкультурно-спортивных сооружений, инженерных систем, а также занятых санитарным содержанием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и производственных зданий, прилегающей к зданиям территории, </w:t>
        <w:br/>
        <w:t>с учетом применения современных технологий выполнения работ, материалов, инвентаря, оборудования и инстр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В случае, если производственные, технологические, организационно-технические условия выполнения работ в организациях </w:t>
      </w:r>
      <w:r>
        <w:rPr>
          <w:spacing w:val="-4"/>
          <w:sz w:val="30"/>
          <w:szCs w:val="30"/>
        </w:rPr>
        <w:t>не соответствуют приведенным в настоящих нормах труда, разрабатываются</w:t>
      </w:r>
      <w:r>
        <w:rPr>
          <w:sz w:val="30"/>
          <w:szCs w:val="30"/>
        </w:rPr>
        <w:t xml:space="preserve"> местные (отраслевые) нормы труда на данные виды раб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</w:t>
      </w:r>
      <w:bookmarkStart w:id="0" w:name="_Hlk159598593"/>
      <w:r>
        <w:rPr>
          <w:sz w:val="30"/>
          <w:szCs w:val="30"/>
        </w:rPr>
        <w:t xml:space="preserve">Нормы времени на санитарное содержание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 и сооружений установлены </w:t>
        <w:br/>
        <w:t>на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щей площади помещений</w:t>
      </w:r>
      <w:bookmarkEnd w:id="0"/>
      <w:r>
        <w:rPr>
          <w:sz w:val="30"/>
          <w:szCs w:val="30"/>
        </w:rPr>
        <w:t>, включая площадь, занятую встроенной и корпусной мебелью. На санитарное содержание помещений производственных зданий и прилегающей к зданиям территории нормы времени установлены на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емая площадь при санитарном содержании помещений производственных зданий определяется как разница между общей площа</w:t>
      </w:r>
      <w:r>
        <w:rPr>
          <w:spacing w:val="-4"/>
          <w:sz w:val="30"/>
          <w:szCs w:val="30"/>
        </w:rPr>
        <w:t>дью здания в соответствии с его техническим паспортом и площадью,</w:t>
      </w:r>
      <w:r>
        <w:rPr>
          <w:sz w:val="30"/>
          <w:szCs w:val="30"/>
        </w:rPr>
        <w:t xml:space="preserve"> занятой стационарными предметами мебели, производственным оборудованием и другими объектами, препятствующими уборке по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емая площадь при санитарном содержании прилегающей к зданиям территории определяется как разница между общей площадью участка в соответствии с его генеральным планом и площадью застро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луживаемая площадь для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, техническим обслуживанием и текущим ремонтом систем отопления, водоснабжения и канализации, техническим обслуживанием и текущим ремонтом электрических сетей и электрооборудования здания, сооружения, определяется как разница между общей площадью здания, сооружения в соответствии с его техническим паспортом и площадью, которая не обслуживается данными категориями рабо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денные в нормах труда пределы числовых значений факторов, в которых указано «до», следует принимать включи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техническом обслуживании и текущем ремонте конструктивных элементов и инженерных систем зданий, основных строительных </w:t>
        <w:br/>
        <w:t xml:space="preserve">и эксплуатационных элементов физкультурно-спортивных сооружений, включая покрытия, трибуны, оборудование и др., имеющих износ более 50%, к нормативной численности работников нанимателю самостоятельно допускается применять поправочный коэффициент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в размер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> = 1,20 при износе до 75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= 1,35 при износе более 75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чет нормативной численности рабочих проводится раздельно </w:t>
        <w:br/>
        <w:t>с учетом износа конструктивных элементов и инженерных систем здания в соответствии с их площад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расчете численности лифтеров, сторожей (вахтеров), гардеробщиков, рабочих, занятых санитарным содержанием помещений </w:t>
        <w:br/>
        <w:t xml:space="preserve">и прилегающей к зданиям территории, поправочный коэффициент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е применя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рмативная численность рабочих </w:t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на основе норм времени определяется </w:t>
      </w:r>
      <w:r>
        <w:rPr>
          <w:spacing w:val="-4"/>
          <w:sz w:val="30"/>
          <w:szCs w:val="30"/>
        </w:rPr>
        <w:t>по формуле 1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76136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Т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нормативная трудоемкость по видам работ, охваченных нормами времени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– плановый полезный фонд рабочего времени одного работника в расчетном периоде.</w:t>
      </w:r>
    </w:p>
    <w:p>
      <w:pPr>
        <w:pStyle w:val="Normal"/>
        <w:ind w:firstLine="45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рмативная трудоемкость по видам работ определяется по формуле 2:</w:t>
      </w:r>
    </w:p>
    <w:p>
      <w:pPr>
        <w:pStyle w:val="Normal"/>
        <w:ind w:firstLine="45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10947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  <w:tab/>
        <w:tab/>
        <w:tab/>
        <w:tab/>
        <w:tab/>
        <w:t>(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вр</w:t>
      </w:r>
      <w:r>
        <w:rPr>
          <w:sz w:val="30"/>
          <w:szCs w:val="30"/>
        </w:rPr>
        <w:t xml:space="preserve"> – норма времени на выполнение единицы объема конкретного нормируемого вида работ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объем конкретного вида работы, выполняемой в расчетном период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– повторяемость </w:t>
      </w:r>
      <w:r>
        <w:rPr>
          <w:spacing w:val="-4"/>
          <w:sz w:val="30"/>
          <w:szCs w:val="30"/>
        </w:rPr>
        <w:t>конкретного вида работы</w:t>
      </w:r>
      <w:r>
        <w:rPr>
          <w:sz w:val="30"/>
          <w:szCs w:val="30"/>
        </w:rPr>
        <w:t xml:space="preserve"> в течение расчетного период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иды работ, их объемы и повторяемость </w:t>
      </w:r>
      <w:r>
        <w:rPr>
          <w:spacing w:val="-4"/>
          <w:sz w:val="30"/>
          <w:szCs w:val="30"/>
        </w:rPr>
        <w:t>в расчетном периоде</w:t>
      </w:r>
      <w:r>
        <w:rPr>
          <w:spacing w:val="-2"/>
          <w:sz w:val="30"/>
          <w:szCs w:val="30"/>
        </w:rPr>
        <w:t xml:space="preserve"> определяются нанимателем самостоятельно исходя из необходимости поддержания качества уборки, соответствующего требованиям санитарных норм и прави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беспечения бесперебойной работы организации во время отсутствия отдельных работников в связи с временной нетрудоспособностью, выполнением государственных и общественных обязанностей, отпуском, штатная численность рабочих (Ч</w:t>
      </w:r>
      <w:r>
        <w:rPr>
          <w:sz w:val="30"/>
          <w:szCs w:val="30"/>
          <w:vertAlign w:val="subscript"/>
        </w:rPr>
        <w:t>ш</w:t>
      </w:r>
      <w:r>
        <w:rPr>
          <w:sz w:val="30"/>
          <w:szCs w:val="30"/>
        </w:rPr>
        <w:t>) определяется по формуле 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i/>
          <w:sz w:val="30"/>
          <w:szCs w:val="30"/>
        </w:rPr>
        <w:t>Ч</w:t>
      </w:r>
      <w:r>
        <w:rPr>
          <w:i/>
          <w:sz w:val="30"/>
          <w:szCs w:val="30"/>
          <w:vertAlign w:val="subscript"/>
        </w:rPr>
        <w:t>ш</w:t>
      </w:r>
      <w:r>
        <w:rPr>
          <w:i/>
          <w:sz w:val="30"/>
          <w:szCs w:val="30"/>
        </w:rPr>
        <w:t xml:space="preserve"> = Н</w:t>
      </w:r>
      <w:r>
        <w:rPr>
          <w:i/>
          <w:sz w:val="30"/>
          <w:szCs w:val="30"/>
          <w:vertAlign w:val="subscript"/>
        </w:rPr>
        <w:t>ч</w:t>
      </w:r>
      <w:r>
        <w:rPr>
          <w:i/>
          <w:sz w:val="30"/>
          <w:szCs w:val="30"/>
        </w:rPr>
        <w:t xml:space="preserve"> × К</w:t>
      </w:r>
      <w:r>
        <w:rPr>
          <w:i/>
          <w:sz w:val="30"/>
          <w:szCs w:val="30"/>
          <w:vertAlign w:val="subscript"/>
        </w:rPr>
        <w:t>н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  <w:tab/>
        <w:tab/>
        <w:tab/>
        <w:tab/>
        <w:tab/>
        <w:t>(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– нормативная численность рабоч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коэффициент невыходов по временной нетрудоспособности, выполнению государственных и общественных обязанностей, отпуск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218122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ab/>
        <w:tab/>
        <w:tab/>
        <w:t xml:space="preserve"> (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% планируемых невыходов</w:t>
      </w:r>
      <w:r>
        <w:rPr>
          <w:sz w:val="30"/>
          <w:szCs w:val="30"/>
        </w:rPr>
        <w:t xml:space="preserve"> определяется по данным учета </w:t>
        <w:br/>
        <w:t>в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эффициент невыходов не применяется по профессиям рабочих, </w:t>
        <w:br/>
        <w:t>по которым устанавливаются доплаты за совмещение профессий рабочих, расширение зон обслуживания (увеличение объема работы), исполнение обязанностей временно отсутствующего работник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Итоговая штатная численность рабочих, рассчитанная по нормам труда, может устанавливаться с округлением ее значения: 0,25; 0,5; 0,75; 1,0 и т.д. штатной единицы. Значение итоговой штатной численности рабочих, рассчитанное по нормам труда, округляется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0,12 до 0,37 – до 0,2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0,37 до 0,62 – до 0,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ыше 0,62 до 0,87 – до 0,7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ыше 0,87 до 1,12 – до 1,0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значение итоговой штатной численности рабочих, рассчитанное по нормам труда, составило до 0,12 штатной единицы, </w:t>
        <w:br/>
        <w:t>то оно не округляетс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аспределение работ по уборке различных помещений рекомендуется производить таким образом, чтобы общая трудоемкость работ была равна времени продолжительности ежедневной работы (смен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ыполняемые в организации работы, не включенные в настоящие нормы труда, определение нормативной трудоемкости работ производится нанимателем самостоятельно на основе межотраслевых, отраслевых нормативных материалов для нормирования труда, местных норм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фактическая численность рабочих, занятых техническим обслуживанием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 и сооружений, санитарным содержанием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и производственных зданий, прилегающей к зданиям территории </w:t>
        <w:br/>
        <w:t>в организации меньше рассчитанной по нормам труда и при этом обеспечивается качество и полнота работ в результате применения оптимальных организационно-технических условий труда, прогрессивных технологий и материалов, то фактическую численность рабочих допускается не увеличивать.</w:t>
      </w:r>
    </w:p>
    <w:p>
      <w:pPr>
        <w:pStyle w:val="Normal"/>
        <w:ind w:firstLine="709"/>
        <w:jc w:val="both"/>
        <w:rPr/>
      </w:pPr>
      <w:bookmarkStart w:id="1" w:name="_Hlk159598967"/>
      <w:r>
        <w:rPr>
          <w:spacing w:val="-4"/>
          <w:sz w:val="30"/>
          <w:szCs w:val="30"/>
        </w:rPr>
        <w:t>В случае территориальной разобщенности зданий (при расстоянии между зданиями более 1000 м) численность рабочих устанавливается для каждого здания отдельно</w:t>
      </w:r>
      <w:bookmarkEnd w:id="1"/>
      <w:r>
        <w:rPr>
          <w:spacing w:val="-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Нормы труда не включают численность дежурных групп (диспетчеры, электромонтеры по ремонту и обслуживанию электрооборудования, слесари по контрольно-измерительным приборам и автоматике, слесари-сантехники и т.п.), организуемые в целях обеспечения бесперебойной работы оборудования в вечернее время, выходные и т. п. Необходимую численность таких рабочих наниматель рассчитывает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полнения отдельных работ сторонними организациями, численность рабочих по этим работам в расчет не включ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ования профессий рабочих указаны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беспечения рациональной загрузки рабочих и соответствующего качества выполняемых работ, а также с учетом экономической целесообразности, допускается перераспределение расчетной численности работников по направлениям выполняемых работ, без ее увеличения в целом по организ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рмах труда учтены затраты времени на подготовительно-заключительную работу, отдых и личные надобности, перемещение рабочих на расстояние до 100 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нормах времени на уборку помещений (</w:t>
      </w:r>
      <w:r>
        <w:rPr>
          <w:spacing w:val="-4"/>
          <w:sz w:val="30"/>
          <w:szCs w:val="30"/>
        </w:rPr>
        <w:t>подметание, протирка, мытье пола) уч</w:t>
      </w:r>
      <w:r>
        <w:rPr>
          <w:sz w:val="30"/>
          <w:szCs w:val="30"/>
        </w:rPr>
        <w:t>тены: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авка средств уборки и приспособлений к месту работы и их уборка в конце рабочего времени, приготовление моющего раствора, протирка мебели и предметов, передвижение мебели (кроме стационарной), а также обслуживание применяемых средств механизации.</w:t>
      </w:r>
    </w:p>
    <w:p>
      <w:pPr>
        <w:pStyle w:val="Normal"/>
        <w:ind w:right="73" w:firstLine="709"/>
        <w:jc w:val="both"/>
        <w:rPr/>
      </w:pPr>
      <w:r>
        <w:rPr>
          <w:sz w:val="30"/>
          <w:szCs w:val="30"/>
        </w:rPr>
        <w:t>В нормах времени на</w:t>
      </w:r>
      <w:r>
        <w:rPr>
          <w:spacing w:val="-4"/>
          <w:sz w:val="30"/>
          <w:szCs w:val="30"/>
        </w:rPr>
        <w:t xml:space="preserve"> сухую, влажную протирку, мытье стен, дна ванны бассейна, колонн, оконных жалюзи, потолков, посыпание опилками пола и др. уч</w:t>
      </w:r>
      <w:r>
        <w:rPr>
          <w:sz w:val="30"/>
          <w:szCs w:val="30"/>
        </w:rPr>
        <w:t>тены: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авка средств уборки и приспособлений к месту работы и их уборка в конце рабочего времени, приготовление моющего раствора, а также обслуживание применяемых средств механизации.</w:t>
      </w:r>
    </w:p>
    <w:p>
      <w:pPr>
        <w:pStyle w:val="Normal"/>
        <w:ind w:right="73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времени на уборку производственных помещений установлены дифференцированно и разделены на пять групп в зависимости от вида убираемых отходов:</w:t>
      </w:r>
    </w:p>
    <w:p>
      <w:pPr>
        <w:pStyle w:val="Normal"/>
        <w:ind w:right="73" w:firstLine="709"/>
        <w:jc w:val="both"/>
        <w:rPr>
          <w:sz w:val="30"/>
          <w:szCs w:val="30"/>
        </w:rPr>
      </w:pPr>
      <w:r>
        <w:rPr>
          <w:sz w:val="30"/>
          <w:szCs w:val="30"/>
        </w:rPr>
        <w:t>1-я группа – помещения производств, не имеющих отходов (производство электроэнергии, газовые котельные, аппаратурные процессы производства, складские помещения и т.п.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-я группа – помещения производств, дающих древесные отходы (лесопиление и деревообработка, производство фанеры, стандартных домов, деталей из дерева, деревянной тары, мебели, деревянной домашней утвари и других изделий, подготовительные процессы производства целлюлозы и т.п.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-я группа – помещения производств, имеющих легковесные, жидкие, сыпучие, мелкогабаритные производственные отходы (производство текстильных и швейных изделий, производство пищевых продуктов, изделий из кожи и их заменителей, парфюмерно-косметическое производство, производство строительных и отделочных материалов, основные процессы стекольного и фарфоро-фаянсового производства, производство предметов культурного назначения, сборочно-монтажные цехи, цехи гальванопокрытий, переработки пластмасс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-я группа – помещения производств, дающих металлические отходы в виде стружки, высечки, обрезков и т.п. (ремонтно-механические мастерские и цехи; заготовительные цехи и участки в производствах железобетонных конструкций, изделий из жести, кузнечные, прессовые цехи и т.п.);</w:t>
      </w:r>
    </w:p>
    <w:p>
      <w:pPr>
        <w:pStyle w:val="Normal"/>
        <w:ind w:right="73" w:firstLine="709"/>
        <w:jc w:val="both"/>
        <w:rPr/>
      </w:pPr>
      <w:r>
        <w:rPr>
          <w:bCs/>
          <w:sz w:val="30"/>
          <w:szCs w:val="30"/>
        </w:rPr>
        <w:t>5-я группа</w:t>
      </w:r>
      <w:r>
        <w:rPr>
          <w:sz w:val="30"/>
          <w:szCs w:val="30"/>
        </w:rPr>
        <w:t xml:space="preserve"> – помещения производств, дающих отходы литья, огнеупорный мусор, угольную и торфяную пыль (производство чугуна, стали, трубопрокатное производство, производство угольных и торфяных брикетов, литейные цехи и т.п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времени на виды работ при уборке территории установлены дифференцированно для территорий с покрытиями (асфальтированные, бетонные, плиточные, булыжные, щебеночные) и территорий без покрытий (грунтовые, в том числе зеленые газоны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времени установлены для двух периодов года (холодного </w:t>
        <w:br/>
        <w:t xml:space="preserve">и теплого). Деление года на два периода зависит от вида атмосферных осадков: холодный (ноябрь-март), когда выпадают осадки преимущественно в твердом виде; теплый (апрель-октябрь), когда выпадают осадки преимущественно в жидком виде. 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РГАНИЗАЦИЯ ТРУДА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4. Организационно-техническими условиями труда предусматр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ая организация рабочих мес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ащение рабочих мест необходимым инструментом, технологическим оборудованием и приспособлениями, находящимися </w:t>
        <w:br/>
        <w:t>в исправном состоянии, применительно к характеру выполняемой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современного оборудования, инструментов, приспособлений, материалов и рациональных технологических процес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 в соответствии с требованиями действующих технических условий, стандартов и технологических процесс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оставка в начале рабочего дня (смены) необходимых инструментов, технологического оборудования, приспособлений и средств уборки </w:t>
        <w:br/>
        <w:t xml:space="preserve">к месту работы, а в конце рабочего дня (смены) – в </w:t>
      </w:r>
      <w:r>
        <w:rPr>
          <w:spacing w:val="-4"/>
          <w:sz w:val="30"/>
          <w:szCs w:val="30"/>
        </w:rPr>
        <w:t xml:space="preserve">специально отведенное </w:t>
      </w:r>
      <w:r>
        <w:rPr>
          <w:sz w:val="30"/>
          <w:szCs w:val="30"/>
        </w:rPr>
        <w:t>для их хранения место</w:t>
      </w:r>
      <w:r>
        <w:rPr>
          <w:spacing w:val="-4"/>
          <w:sz w:val="30"/>
          <w:szCs w:val="30"/>
        </w:rPr>
        <w:t>, оборудованное с учетом требований санитарных норм и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блюдение рабочими требований по охране труда, пожарной безопасности, обеспечение установленных санитарных норм, правил </w:t>
        <w:br/>
        <w:t>и гигиенических норматив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режима труда и отдых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 Формы организации труда на рабочих местах могут быть бригадные и индивидуальные. В условиях бригадной формы организации труда все основные и вспомогательные операции технологического процесса выполняются рабочими с учетом рационального разделения </w:t>
        <w:br/>
        <w:t>и кооперации труда.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</w:rPr>
        <w:t>1. САНИТАРНОЕ СОДЕРЖАНИЕ ПОМЕЩ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Для обеспечения санитарного содержания помещений применяются следующие инвентарь и материалы: веник, щетка (резиновая и разъемная), метла, ведро, совок, швабра (в том числе с телескопической ручкой), обтирочная ветошь, губка, моп, скребок, </w:t>
      </w:r>
      <w:hyperlink r:id="rId5">
        <w:r>
          <w:rPr>
            <w:rStyle w:val="InternetLink"/>
            <w:sz w:val="30"/>
            <w:szCs w:val="30"/>
          </w:rPr>
          <w:t>стяжка, сгон для мытья окон</w:t>
        </w:r>
      </w:hyperlink>
      <w:r>
        <w:rPr>
          <w:sz w:val="30"/>
          <w:szCs w:val="30"/>
        </w:rPr>
        <w:t xml:space="preserve">, мешки для мусора, уборочная тележка, стремянка, моющие </w:t>
        <w:br/>
        <w:t>и дезинфицирующие средства. При механизированной уборке используются: пылесос, подметальная и поломоечная машина, вакуумная установка для гидродинамической мой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анитарное содержание помещений включает сухую уборку, влажную протирку и мытье в зависимости от вида загрязнения </w:t>
        <w:br/>
        <w:t>и механизированную и ручную уборку в зависимости от способа уборк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7. Сухая</w:t>
      </w:r>
      <w:r>
        <w:rPr>
          <w:spacing w:val="-4"/>
          <w:sz w:val="30"/>
          <w:szCs w:val="30"/>
          <w:lang w:val="en-US"/>
        </w:rPr>
        <w:t xml:space="preserve"> убор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(подметание пола, удаление пыли со стен, колонн, потолков, протирка поверхностей предметов и мебели) включает</w:t>
      </w:r>
      <w:r>
        <w:rPr>
          <w:spacing w:val="-4"/>
          <w:sz w:val="30"/>
          <w:szCs w:val="30"/>
          <w:lang w:val="en-US"/>
        </w:rPr>
        <w:t xml:space="preserve"> сбор и удаление загрязнений</w:t>
      </w:r>
      <w:r>
        <w:rPr>
          <w:spacing w:val="-4"/>
          <w:sz w:val="30"/>
          <w:szCs w:val="30"/>
        </w:rPr>
        <w:t xml:space="preserve"> без применения жидкостей или с применением незначительного количества жидкости.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Ручная сух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применением ручного </w:t>
      </w:r>
      <w:r>
        <w:rPr>
          <w:spacing w:val="-4"/>
          <w:sz w:val="30"/>
          <w:szCs w:val="30"/>
          <w:lang w:val="en-US"/>
        </w:rPr>
        <w:t xml:space="preserve">инвентаря (метла, щетка, моп, метелка, </w:t>
      </w:r>
      <w:r>
        <w:rPr>
          <w:spacing w:val="-4"/>
          <w:sz w:val="30"/>
          <w:szCs w:val="30"/>
        </w:rPr>
        <w:t>текстильная</w:t>
      </w:r>
      <w:r>
        <w:rPr>
          <w:spacing w:val="-4"/>
          <w:sz w:val="30"/>
          <w:szCs w:val="30"/>
          <w:lang w:val="en-US"/>
        </w:rPr>
        <w:t xml:space="preserve"> насад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>, салфетка)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М</w:t>
      </w:r>
      <w:r>
        <w:rPr>
          <w:spacing w:val="-4"/>
          <w:sz w:val="30"/>
          <w:szCs w:val="30"/>
          <w:lang w:val="en-US"/>
        </w:rPr>
        <w:t xml:space="preserve">еханизированная </w:t>
      </w:r>
      <w:r>
        <w:rPr>
          <w:spacing w:val="-4"/>
          <w:sz w:val="30"/>
          <w:szCs w:val="30"/>
        </w:rPr>
        <w:t>сух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</w:t>
        <w:br/>
        <w:t xml:space="preserve">с </w:t>
      </w:r>
      <w:r>
        <w:rPr>
          <w:spacing w:val="-4"/>
          <w:sz w:val="30"/>
          <w:szCs w:val="30"/>
          <w:lang w:val="en-US"/>
        </w:rPr>
        <w:t>помощью пылесос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>, специализированной подметальной техник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8. </w:t>
      </w:r>
      <w:r>
        <w:rPr>
          <w:spacing w:val="-4"/>
          <w:sz w:val="30"/>
          <w:szCs w:val="30"/>
          <w:lang w:val="en-US"/>
        </w:rPr>
        <w:t xml:space="preserve">Влажная </w:t>
      </w:r>
      <w:r>
        <w:rPr>
          <w:spacing w:val="-4"/>
          <w:sz w:val="30"/>
          <w:szCs w:val="30"/>
        </w:rPr>
        <w:t xml:space="preserve">протирка (протирка пола, лестниц, стен, потолков, оконных жалюзи, колонн, дверей, поверхностей предметов и мебели) </w:t>
      </w:r>
      <w:r>
        <w:rPr>
          <w:spacing w:val="-4"/>
          <w:sz w:val="30"/>
          <w:szCs w:val="30"/>
          <w:lang w:val="en-US"/>
        </w:rPr>
        <w:t xml:space="preserve">заключается в </w:t>
      </w:r>
      <w:r>
        <w:rPr>
          <w:spacing w:val="-4"/>
          <w:sz w:val="30"/>
          <w:szCs w:val="30"/>
        </w:rPr>
        <w:t xml:space="preserve">чистке поверхностей и удалении </w:t>
      </w:r>
      <w:r>
        <w:rPr>
          <w:spacing w:val="-4"/>
          <w:sz w:val="30"/>
          <w:szCs w:val="30"/>
          <w:lang w:val="en-US"/>
        </w:rPr>
        <w:t>загрязнений</w:t>
      </w:r>
      <w:r>
        <w:rPr>
          <w:spacing w:val="-4"/>
          <w:sz w:val="30"/>
          <w:szCs w:val="30"/>
        </w:rPr>
        <w:t xml:space="preserve"> с использованием небольшого количества моющих (чистящих) средств, воды. Ручная влажн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протирка осуществляется с применением ручного </w:t>
      </w:r>
      <w:r>
        <w:rPr>
          <w:spacing w:val="-4"/>
          <w:sz w:val="30"/>
          <w:szCs w:val="30"/>
          <w:lang w:val="en-US"/>
        </w:rPr>
        <w:t>инвентаря,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 xml:space="preserve">влажных текстильных материалов и изделий (моп, </w:t>
      </w:r>
      <w:r>
        <w:rPr>
          <w:spacing w:val="-4"/>
          <w:sz w:val="30"/>
          <w:szCs w:val="30"/>
        </w:rPr>
        <w:t>текстильная</w:t>
      </w:r>
      <w:r>
        <w:rPr>
          <w:spacing w:val="-4"/>
          <w:sz w:val="30"/>
          <w:szCs w:val="30"/>
          <w:lang w:val="en-US"/>
        </w:rPr>
        <w:t xml:space="preserve"> насад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>, салфетка)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М</w:t>
      </w:r>
      <w:r>
        <w:rPr>
          <w:spacing w:val="-4"/>
          <w:sz w:val="30"/>
          <w:szCs w:val="30"/>
          <w:lang w:val="en-US"/>
        </w:rPr>
        <w:t xml:space="preserve">еханизированная </w:t>
      </w:r>
      <w:r>
        <w:rPr>
          <w:spacing w:val="-4"/>
          <w:sz w:val="30"/>
          <w:szCs w:val="30"/>
        </w:rPr>
        <w:t>влажн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протирка осуществляется с </w:t>
      </w:r>
      <w:r>
        <w:rPr>
          <w:spacing w:val="-4"/>
          <w:sz w:val="30"/>
          <w:szCs w:val="30"/>
          <w:lang w:val="en-US"/>
        </w:rPr>
        <w:t>помощью поломоечной техник</w:t>
      </w:r>
      <w:r>
        <w:rPr>
          <w:spacing w:val="-4"/>
          <w:sz w:val="30"/>
          <w:szCs w:val="30"/>
        </w:rPr>
        <w:t>и</w:t>
      </w:r>
      <w:r>
        <w:rPr>
          <w:spacing w:val="-4"/>
          <w:sz w:val="30"/>
          <w:szCs w:val="30"/>
          <w:lang w:val="en-US"/>
        </w:rPr>
        <w:t xml:space="preserve"> с применением падов, боннетов и пенных технолог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Мытье (мытье пола, лестниц, стен, колонн, дверей, окон)</w:t>
      </w:r>
      <w:r>
        <w:rPr>
          <w:sz w:val="30"/>
          <w:szCs w:val="30"/>
          <w:lang w:val="en-US"/>
        </w:rPr>
        <w:t xml:space="preserve"> заключается в удалении значительных и</w:t>
      </w:r>
      <w:r>
        <w:rPr>
          <w:sz w:val="30"/>
          <w:szCs w:val="30"/>
        </w:rPr>
        <w:t xml:space="preserve"> сильно</w:t>
      </w:r>
      <w:r>
        <w:rPr>
          <w:sz w:val="30"/>
          <w:szCs w:val="30"/>
          <w:lang w:val="en-US"/>
        </w:rPr>
        <w:t xml:space="preserve"> въевшихся загрязнени</w:t>
      </w:r>
      <w:r>
        <w:rPr>
          <w:sz w:val="30"/>
          <w:szCs w:val="30"/>
        </w:rPr>
        <w:t>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  <w:lang w:val="en-US"/>
        </w:rPr>
        <w:t>с использова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одных растворов химических средств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большого количества воды</w:t>
      </w:r>
      <w:r>
        <w:rPr>
          <w:sz w:val="30"/>
          <w:szCs w:val="30"/>
        </w:rPr>
        <w:t xml:space="preserve">. Ручное мытье поверхностей осуществляется </w:t>
        <w:br/>
        <w:t xml:space="preserve">с применением ручного </w:t>
      </w:r>
      <w:r>
        <w:rPr>
          <w:sz w:val="30"/>
          <w:szCs w:val="30"/>
          <w:lang w:val="en-US"/>
        </w:rPr>
        <w:t>инвентаря,</w:t>
      </w:r>
      <w:r>
        <w:rPr>
          <w:sz w:val="30"/>
          <w:szCs w:val="30"/>
        </w:rPr>
        <w:t xml:space="preserve"> сильно </w:t>
      </w:r>
      <w:r>
        <w:rPr>
          <w:sz w:val="30"/>
          <w:szCs w:val="30"/>
          <w:lang w:val="en-US"/>
        </w:rPr>
        <w:t xml:space="preserve">влажных текстильных материалов и изделий (моп, </w:t>
      </w:r>
      <w:r>
        <w:rPr>
          <w:sz w:val="30"/>
          <w:szCs w:val="30"/>
        </w:rPr>
        <w:t>текстильная</w:t>
      </w:r>
      <w:r>
        <w:rPr>
          <w:sz w:val="30"/>
          <w:szCs w:val="30"/>
          <w:lang w:val="en-US"/>
        </w:rPr>
        <w:t xml:space="preserve"> насадк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, салфетка</w:t>
      </w:r>
      <w:r>
        <w:rPr>
          <w:sz w:val="30"/>
          <w:szCs w:val="30"/>
        </w:rPr>
        <w:t>, уборочная тележка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Механизированная уборка поверхностей осуществляется с </w:t>
      </w:r>
      <w:r>
        <w:rPr>
          <w:sz w:val="30"/>
          <w:szCs w:val="30"/>
          <w:lang w:val="en-US"/>
        </w:rPr>
        <w:t>помощью поломоечных машин, аппаратов высокого да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учной уборке сбор отходов производится вручную в мешки, транспортировка отходов осуществляется вручную или с применением тележки в специально отведенное для этого мест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Для поддержания чистоты санузлов и душевых выполняются следующие виды уборки: протирка, мытье пола, чистка и дезинфекция унитазов, душевых, влажная протирка и мытье стен, дверных блоков, подоконников, чистка зеркал, опорожнение корзин в специальную тар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При мытье остеклений и окон специальный моющий раствор наносится на стекло и очищается скребком, в процессе выполнения работ кромка скребка периодически вытирается губкой или замшей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2. При ручной уборке производственных помещений 1, 2 и 3-й групп производится сбор отходов, очищение бункеров, ящиков, мешков (если эта работа вменена в обязанности уборщика помещений), подметание (протирка, мытье) пола между рабочими местами, стеллажами и в прохо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</w:t>
      </w:r>
      <w:r>
        <w:rPr>
          <w:spacing w:val="-4"/>
          <w:sz w:val="30"/>
          <w:szCs w:val="30"/>
        </w:rPr>
        <w:t>лежка или иное приспособление для сбора отходов устанавливается на краю уча</w:t>
      </w:r>
      <w:r>
        <w:rPr>
          <w:sz w:val="30"/>
          <w:szCs w:val="30"/>
        </w:rPr>
        <w:t>стка, противоположному тому, с которого начинается подметание. Собранные отходы перемещают в установленное место хранения. После уборки пола проводится протирка подоконников, отопительных труб, досок для объявлений, плакатов и т.п., чистка имеющихся в цехе кранов, раковин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3. При ручной уборке производственных помещений 4-й и 5-й групп перед подметанием очередного участка отходы собираются от рабочих мест, очищаются бункеры, ящики. Отходы укладываются в тележку, которая может иметь ящики различных размеров, для мелкой стружки – глубокие, для крупной и витой – широкие. Чугунная стружка собирается совком или сметается в специальные ящики, имеющиеся под решетчатым люком в полу или на полу вблизи станков, которые по мере загрузки очищаются. По окончании сбора стружки и отходов проводится подметание пола. Вывоз собранных и затаренных стружек и других отходов от цеховых мест складирования в состав работ не включается и производится другими работниками, на которых возложены указанные обяза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 Механизированная уборка пола включает уборку пылесосом, поломоечной машиной с последующей уборкой труднодоступных мест вручну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омоечные машины применяются для уборки пола в помещениях с большой площадью и подбираются производительностью сопоставимой с убираемой площадью. Работу по механизированной уборке необходимо проводить в соответствии с инструкцией по эксплуатации применяемого оборудования с соблюдением требований по охране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5. При механизированной уборке с применением </w:t>
      </w:r>
      <w:r>
        <w:rPr>
          <w:sz w:val="30"/>
          <w:szCs w:val="30"/>
          <w:lang w:val="en-US"/>
        </w:rPr>
        <w:t>аппарат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роизвод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анитар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од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ыли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гряз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различ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верхностей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стен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 xml:space="preserve">колон, </w:t>
      </w:r>
      <w:r>
        <w:rPr>
          <w:sz w:val="30"/>
          <w:szCs w:val="30"/>
          <w:lang w:val="en-US"/>
        </w:rPr>
        <w:t>дверей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en-US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од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>о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дновремен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могу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спользовать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мо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зинфициру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растворы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  <w:lang w:val="en-US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роизводить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зинфекц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ермическ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рабо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верхносте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ерегреты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аром</w:t>
      </w:r>
      <w:r>
        <w:rPr>
          <w:sz w:val="30"/>
          <w:szCs w:val="30"/>
          <w:lang w:val="en-US"/>
        </w:rPr>
        <w:t>.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2. САНИТАРНОЕ СОДЕРЖАНИЕ И БЛАГОУСТРОЙСТВО ПРИЛЕГАЮЩЕЙ К ЗДАНИЯМ ТЕРРИТОРИИ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6. Санитарное содержание и благоустройство территории включает уборку в холодный и теплый пери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ручной уборки и благоустройства территории применяются: щетка, метла, ведро, грабли различных видов, лом, лопата, тяпка, плоскорез, совок, движок (скрепер) для уборки снега, скребок и другие инструменты, мешки для мусора, ящики, ручная тележка. При механизированной уборке и благоустройстве территории применяется следующее оборудование и техника: мини-трактор, тротуароуборочная машина, прицеп, щетка, скребок для чистки снега, подметальная </w:t>
        <w:br/>
        <w:t xml:space="preserve">и </w:t>
      </w:r>
      <w:r>
        <w:rPr>
          <w:sz w:val="30"/>
          <w:szCs w:val="30"/>
          <w:lang w:val="en-US"/>
        </w:rPr>
        <w:t>снегоуборочная машин</w:t>
      </w:r>
      <w:r>
        <w:rPr>
          <w:sz w:val="30"/>
          <w:szCs w:val="30"/>
        </w:rPr>
        <w:t>ы, газонокосилка, триммер для косьбы травы, кусторез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Уборка в холодный период включает: подметание территории, очистку территории от случайного мусора, подметание или сдвигание снега, обработку территории противогололедными средствами, удаление снега и снежно-ледяных образова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</w:rPr>
        <w:t xml:space="preserve">Неуплотненный свежевыпавший снег толщиной слоя до 2 см и снег наносного происхождения подметают метлой, свыше 2 см – сдвигают </w:t>
        <w:br/>
        <w:t>с помощью движка (</w:t>
      </w:r>
      <w:r>
        <w:rPr>
          <w:bCs/>
          <w:sz w:val="30"/>
          <w:szCs w:val="30"/>
          <w:lang w:val="en-US"/>
        </w:rPr>
        <w:t>скрепер</w:t>
      </w:r>
      <w:r>
        <w:rPr>
          <w:bCs/>
          <w:sz w:val="30"/>
          <w:szCs w:val="30"/>
        </w:rPr>
        <w:t>а)</w:t>
      </w:r>
      <w:r>
        <w:rPr>
          <w:bCs/>
          <w:sz w:val="30"/>
          <w:szCs w:val="30"/>
          <w:lang w:val="en-US"/>
        </w:rPr>
        <w:t xml:space="preserve"> для уборки снега</w:t>
      </w:r>
      <w:r>
        <w:rPr>
          <w:sz w:val="30"/>
          <w:szCs w:val="30"/>
        </w:rPr>
        <w:t>. Убранный снег укладывают в валы и кучи на свободные территории. Сроки и порядок вывоза снега устанавливаются нанимателем и зависят от интенсивности снегопадов и других услов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анение наледи производится путем обработки территории противогололедными средствами. В первую очередь обрабатываются ступени и площадки наружных лестниц, тротуары и пешеходные дорожки, участки территории с уклонами и спусками, а также примыкающие к местам большого скопления людей. Если на тротуарах и территории образовались участки (под водосточными трубами, на крышках люков водопроводных и канализационных колодцев и т.д.) покрытые наледью, ее следует скалывать и убирать. Скол складывают вместе со снег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грузка песка и снега на транспортное средство включается в состав работ уборщика территор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Уборка в теплый период включает подметание территории, очистку территории от случайного мусора, мытье территории из шланг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ность проведения работ по поливке и мойке территории устанавливается нанимателем и зависит от интенсивности выпадения жидких осадков, температуры воздуха и других климатических условий. Мойка производится только на дорогах и тротуарах, имеющих усовершенствованные покрытия и водоприемные колодцы или уклоны, обеспечивающие надежный отток воды. Мойка покрытий включает подготовку шланга, мытье покрытий, уборку шланга в место хран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уборки территории осуществляется очистка урн, которая включает также транспортировку отходов в установленное место на расстояние до 30 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механизированной уборке территории аналогично уборке помещений труднодоступные места убираются вручну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НОРМАТИВНАЯ ЧАСТЬ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bookmarkStart w:id="2" w:name="_Hlk524958480"/>
      <w:bookmarkEnd w:id="2"/>
      <w:r>
        <w:rPr>
          <w:bCs/>
          <w:sz w:val="30"/>
          <w:szCs w:val="30"/>
        </w:rPr>
        <w:t>1. ТЕХНИЧЕСКОЕ ОБСЛУЖИВАНИЕ АДМИНИСТРАТИВНЫХ, ОБЩЕСТВЕННЫХ ЗДАНИЙ, СООРУЖЕНИЙ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  <w:bookmarkStart w:id="3" w:name="_Hlk524958480"/>
      <w:bookmarkStart w:id="4" w:name="_Hlk524958480"/>
      <w:bookmarkEnd w:id="4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 Техническое обслуживание административных, общественных зданий, сооружений включает следующий состав рабо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ески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смотр технического состояния </w:t>
      </w:r>
      <w:r>
        <w:rPr>
          <w:bCs/>
          <w:sz w:val="30"/>
          <w:szCs w:val="30"/>
        </w:rPr>
        <w:t xml:space="preserve">административных, общественных </w:t>
      </w:r>
      <w:r>
        <w:rPr>
          <w:sz w:val="30"/>
          <w:szCs w:val="30"/>
        </w:rPr>
        <w:t>зданий, сооружений, в том числе спортивных площадок, залов, манежей и т.п., их техническое обслуживание и текущий ремонт с выполнением различных видов ремонтно-строительных работ (штукатурных, малярных, обойных, бетонных, плотницких, столярных и др.) с применением подмостей, люлек, подвесных и других страховочных и подъемных приспособл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равностью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электросварочных, газосварочных работ при профилактическом и аварийном ремонте конструктивных элементов зданий, оборудования, арматуры, лестниц и т.д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олярные, плотницкие, слесарные и другие работы по ремонту мебели, оконных и дверных заполнений, фурнитуры, спортивного инвентаря, сид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ремонт металлических ограждений, очистка кровли от мусора и грязи, наледи и снег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внивание, полив и разметка поверхностей площадок с травяным, гаревым, синтетическим, опилочным и другими покрытия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ижка, програбливание, нарезка и укладка дерна на спортивное игровое поле с травяным покрыт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дчистка наплывов и наростов, заделка трещин и выбоин на дорожках и площадках с синтетическим покрытием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монт дренажной системы, травяных, щебеночных, гравийных, опилочных покрытий и покрытий из спецсмес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ка спортивно-технологического оборудования, монтаж и установка спортивных снаряд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формление помещений, территории лозунгами, транспарантами, рекламой в период проведения праздников, соревнований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Исполнители: </w:t>
      </w:r>
      <w:r>
        <w:rPr>
          <w:sz w:val="30"/>
          <w:szCs w:val="30"/>
        </w:rPr>
        <w:t>рабочий по комплексному обслуживанию и ремонту зданий и сооружений, слесарь-ремонтник, кровельщик по металлическим кровлям, кровельщик по рулонным кровлям и по кровлям из штучных материалов, плотник, штукатур, маляр, каменщик, стекольщик, электрогазосварщик, столяр, ремонтировщик плоскостных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0. Норматив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на 4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0,23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свыше 4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. При числе работающих, обучающихся и посетителей более 200 чел. на 1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 к нормативной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, применяется поправочный коэффициент в размере 1,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Норматив численности рабочих, занятых техническим обслуживанием крытых физкультурно-спортивных сооружений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без синтетического покрытия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 ед. на 4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3 ед. на 1 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 свыше </w:t>
        <w:br/>
        <w:t>4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рматив численности рабочих, занятых техническим обслуживанием крытых физкультурно-спортивных сооружений с синтетическим покрытием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 ед. на 2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46 ед. на 1 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 свыше </w:t>
        <w:br/>
        <w:t>2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 Норматив численности рабочих, занятых техническим обслуживанием открытых физкультурно-спортивных сооружений </w:t>
        <w:br/>
        <w:t xml:space="preserve">с грунтовым покрытием, покрытых травяным газоном, устанавливается </w:t>
        <w:br/>
        <w:t>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на 5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18 ед. на 1 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 свыше </w:t>
        <w:br/>
        <w:t>5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рматив численности рабочих, занятых техническим обслуживанием открытых физкультурно-спортивных сооружений с синтетическим покрытием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на 2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46 ед. на 1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сооружения свыше </w:t>
        <w:br/>
        <w:t>2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4. Дополнительно к рассчитанной нормативной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 для обеспечения текущего ремонта посадочных мест трибун физкультурно-спортивных учреждений, мебели в учебных заведениях и организациях различных видов экономической деятельности, которые проводят спортивно- и культурно-зрелищные мероприятия применяется поправочный коэффициент в размере 1,2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мер расчета численности работников, занятых техническим обслуживанием административных, общественных зданий, сооружений приведен в приложении 1 (исходные данные приняты условно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0"/>
          <w:szCs w:val="30"/>
        </w:rPr>
      </w:pPr>
      <w:bookmarkStart w:id="5" w:name="_Hlk524958523"/>
      <w:bookmarkEnd w:id="5"/>
      <w:r>
        <w:rPr>
          <w:bCs/>
          <w:sz w:val="30"/>
          <w:szCs w:val="30"/>
        </w:rPr>
        <w:t xml:space="preserve">2. ТЕХНИЧЕСКОЕ ОБСЛУЖИВАНИЕ ИНЖЕНЕРНЫХ СИСТЕМ АДМИНИСТРАТИВНЫХ, </w:t>
      </w:r>
      <w:r>
        <w:rPr>
          <w:sz w:val="30"/>
          <w:szCs w:val="30"/>
        </w:rPr>
        <w:t>ОБЩЕСТВЕННЫХ ЗДАНИЙ, СООРУЖЕН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6" w:name="_Hlk524958523"/>
      <w:bookmarkEnd w:id="6"/>
      <w:r>
        <w:rPr>
          <w:sz w:val="30"/>
          <w:szCs w:val="30"/>
        </w:rPr>
        <w:t xml:space="preserve">25. Техническое обслуживание инженерных систем административных, общественных зданий, сооружений включает следующий состав рабо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еские осмотры и профилактический ремонт инженерного оборудования, санитарно-технических систем центрального отопления, водоснабжения, канализации и водостоков, обслуживание силовых и осветительных электроустановок, электродвигателей, силовых щитов, устранение повреждений в коммутационных устройствах, осветительных электросетях, установка и регулировка электрических приборов, обслуживание осветительной аппаратуры, деталей и узлов санитарно-технических систем центрального отопления, водоснабжения, канализации и водосток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ние процесса химической очистки воды (хлорирование, </w:t>
      </w:r>
      <w:r>
        <w:rPr>
          <w:spacing w:val="-2"/>
          <w:sz w:val="30"/>
          <w:szCs w:val="30"/>
        </w:rPr>
        <w:t>обессоливание, обескремнивание, натрий-катионирование, известковани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ние и регулирование работы водоподготовительных агрегатов и аппаратов конденсатоочистки (подогревателей, отстойников, сатураторов, деаэраторов, катионитовых и механических фильтр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енерация реагентов, очистка и промывка аппара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блюдение за показаниями контрольно-измерительных прибо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жесткости, щелочности и других показателей качества химически очищенной в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реактивов и дозирование щелоч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ние записей в журнале о работе установок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служивание систем вентиляции и кондиционирования, осмотр, чистка и участие в ремонте вентиляторов, форсунок, калориферов и насосов, надзор за состоянием и работой приборов автоматического регулирования, пуск и остановка вентиляционных и увлажнительных установ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мотр, техническое обслуживание и замена контрольно-измерительных приборов, средств автоматики, приборов учета воды, тепла и другое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контроль с пульта за работой лифтов и систем противодымной защиты и сигнализации в зданиях повышенной этажности, пробная поездка без пассажиров с остановкой на каждом этаже, а также опробование кнопки «Стоп», выключение лифта в случае обнаружения неисправностей, оповещение администрации и соответствующих ремонтных служб; при сопровождении пассажиров или грузов – н</w:t>
      </w:r>
      <w:r>
        <w:rPr>
          <w:sz w:val="30"/>
          <w:szCs w:val="30"/>
        </w:rPr>
        <w:t>аблюдение за посадкой и выходом пассажиров, погрузкой и выгрузкой груза, обеспечение равномерной загрузки лифта, уборка площадок</w:t>
      </w:r>
      <w:r>
        <w:rPr>
          <w:spacing w:val="-4"/>
          <w:sz w:val="30"/>
          <w:szCs w:val="30"/>
        </w:rPr>
        <w:t xml:space="preserve"> кабины лифта, </w:t>
      </w:r>
      <w:r>
        <w:rPr>
          <w:sz w:val="30"/>
          <w:szCs w:val="30"/>
        </w:rPr>
        <w:t>машинного отделения и чистка приямка шахты лифта; выявление и устранение мелких неисправностей на лифтах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Исполнители: рабочий по комплексному обслуживанию и ремонту зданий и сооружений, слесарь-ремонтник, слесарь-сантехник, монтажник санитарно-технических систем и оборудования, слесарь-электрик по ремонту электрооборудования, электромонтер по ремонту и обслуживанию электрооборудования, слесарь по контрольно-измерительным приборам и автоматике, электромонтер линейных сооружений электросвязи и проводного вещания, </w:t>
      </w:r>
      <w:r>
        <w:rPr>
          <w:sz w:val="30"/>
          <w:szCs w:val="30"/>
        </w:rPr>
        <w:t xml:space="preserve">аппаратчик химводоочистки, оператор хлораторной установки, </w:t>
      </w:r>
      <w:r>
        <w:rPr>
          <w:spacing w:val="-4"/>
          <w:sz w:val="30"/>
          <w:szCs w:val="30"/>
        </w:rPr>
        <w:t>слесарь по ремонту и обслуживанию систем вентиляции и кондиционирования, лифтер и друг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Норматив численности рабочих, занятых техническим обслуживанием и текущим ремонтом систем отопления, водоснабжения и канализации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на 7 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1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свыше 7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единиц санитарно-технического оборудования, приборов, запорной арматуры более 60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к нормативной численности рабочих, занятых техническим обслуживанием и текущим ремонтом систем отопления, водоснабжения и канализации, применяется поправочный коэффициент в размере 1,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Норматив численности рабочих, занятых техническим обслуживанием и текущим ремонтом электрических сетей и электрооборудования здания, сооружения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на 5,7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14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свыше 5,7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электроточек более 300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к нормативной численности рабочих, занятых техническим обслуживанием и текущим ремонтом электрических сетей и электрооборудования здания, сооружения, применяется поправочный коэффициент в размере 1,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определении количества электроточек в расчет принимаются обслуживаемые силовые токоприемники (электродвигатели, кондиционеры, электрополотенца, роллеты и ворота с электроприводом </w:t>
        <w:br/>
        <w:t>и другие точки, подключенные к силовой сети), штепсельные розетки для подключения силовых токоприемников, а также светоточки (светильники ламп дневного света, накаливания, прожектора и т. п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Норматив численности рабочих, занятых обслуживанием оборудования систем водоподготовки в бассейне,</w:t>
      </w:r>
      <w:r>
        <w:rPr>
          <w:sz w:val="28"/>
        </w:rPr>
        <w:t xml:space="preserve"> </w:t>
      </w:r>
      <w:r>
        <w:rPr>
          <w:sz w:val="30"/>
          <w:szCs w:val="30"/>
        </w:rPr>
        <w:t xml:space="preserve">устанавливается </w:t>
        <w:br/>
        <w:t xml:space="preserve">из расчета 1 ед. в смену с учетом режима работы бассей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 Норматив численности рабочих, занятых техническим обслуживанием и текущим ремонтом систем вентиляции и кондиционирования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на 70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1 ед. на 10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 свыше 70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 Норматив численности рабочих, занятых техническим обслуживанием и текущим ремонтом линий связи здания,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на 300 ед. обслуживаемых розет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3 ед. на 100 ед. обслуживаемых розеток свыше 300 е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бщей протяженности обслуживаемой внутренней телефонной сети более 16 км к нормативной численности рабочих, занятых техническим обслуживанием и текущим ремонтом линий связи здания, применяется поправочный коэффициент в размере 1,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 Норматив численности лифтеров устанавливается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сопровождении кабины лифта из расчета 1 ед. в смену на 1 лифт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самостоятельном пользовании лифтами из расчета 1 ед. в смену на 1 по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численности лифтеров необходимо установ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ичество действующих лифтов в здании (при этом следует учитывать, что резервные лифты не включаются в общее количество, определяемых при расчете лифтер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бслуживания лифтов (самостоятельное пользование лифтом или сопровождение кабины лиф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работы каждого лиф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остов обслуживания лифтов при самостоятельном пользовании и время их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техническим обслуживанием и текущим ремонтом систем отопления, водоснабжения и канализации, электрических сетей и электрооборудования здания, сооружения, систем вентиляции и кондиционирования, линий связи здания, приведен в приложении 2 (исходные данные приняты условно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мер расчета численности рабочих, занятых </w:t>
      </w:r>
      <w:r>
        <w:rPr>
          <w:bCs/>
          <w:iCs/>
          <w:sz w:val="30"/>
          <w:szCs w:val="30"/>
        </w:rPr>
        <w:t xml:space="preserve">обслуживанием лифтов </w:t>
      </w:r>
      <w:r>
        <w:rPr>
          <w:sz w:val="30"/>
          <w:szCs w:val="30"/>
        </w:rPr>
        <w:t>приведен в приложении 3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ОБСЛУЖИВАНИЕ ОТОПИТЕЛЬНОГО ОБОРУДОВАНИЯ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 ПРИБОР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Обслуживание отопительного оборудования и приборов включает следующий состав раб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озка, погрузка топлива с применением средств транспортировки (тачек, грузовых тележек и др.), погрузочно-разгрузочных приспособлений и вспомогательных материалов, загрузка топлива и шуровка топки; </w:t>
      </w:r>
      <w:bookmarkStart w:id="7" w:name="_Hlk207725095"/>
    </w:p>
    <w:p>
      <w:pPr>
        <w:pStyle w:val="Normal"/>
        <w:ind w:firstLine="709"/>
        <w:jc w:val="both"/>
        <w:rPr/>
      </w:pPr>
      <w:bookmarkStart w:id="8" w:name="_Hlk208395166"/>
      <w:bookmarkEnd w:id="7"/>
      <w:bookmarkEnd w:id="8"/>
      <w:r>
        <w:rPr>
          <w:sz w:val="30"/>
          <w:szCs w:val="30"/>
        </w:rPr>
        <w:t>растопка, пуск и остановка котлов, насосов, двигателей, вентиляторов и других вспомогательных механизмов, питание их водой;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9" w:name="_Hlk208395166"/>
      <w:bookmarkEnd w:id="9"/>
      <w:r>
        <w:rPr>
          <w:sz w:val="30"/>
          <w:szCs w:val="30"/>
        </w:rPr>
        <w:t xml:space="preserve">регулирование </w:t>
      </w:r>
      <w:bookmarkStart w:id="10" w:name="_Hlk208397013"/>
      <w:r>
        <w:rPr>
          <w:sz w:val="30"/>
          <w:szCs w:val="30"/>
        </w:rPr>
        <w:t>процесса</w:t>
      </w:r>
      <w:bookmarkEnd w:id="10"/>
      <w:r>
        <w:rPr>
          <w:sz w:val="30"/>
          <w:szCs w:val="30"/>
        </w:rPr>
        <w:t xml:space="preserve"> горения топли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блюдение по контрольно-измерительным приборам за уровнем воды в котле, давлением пара и температурой воды, </w:t>
      </w:r>
      <w:bookmarkStart w:id="11" w:name="_Hlk208394952"/>
      <w:r>
        <w:rPr>
          <w:sz w:val="30"/>
          <w:szCs w:val="30"/>
        </w:rPr>
        <w:t>подаваемой в отопительную систему</w:t>
      </w:r>
      <w:bookmarkEnd w:id="11"/>
      <w:r>
        <w:rPr>
          <w:sz w:val="30"/>
          <w:szCs w:val="30"/>
        </w:rPr>
        <w:t xml:space="preserve">, периодическая продувка водомерных стеко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чистка колосниковой решётки и удаление шлака и золы в бункер или на рабочую площадку с заливкой водой в небольших котельных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чное удаление шлака и золы из топок, бункеров и поддувал газогенераторов, с колосниковых решёток, топок котлов и поддувал паровозов, планировка шлаковых и зольных отвалов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истка арматуры и приборов, замена </w:t>
      </w:r>
      <w:r>
        <w:rPr>
          <w:spacing w:val="-4"/>
          <w:sz w:val="30"/>
          <w:szCs w:val="30"/>
        </w:rPr>
        <w:t xml:space="preserve">контрольно-измерительных приборов </w:t>
      </w:r>
      <w:r>
        <w:rPr>
          <w:sz w:val="30"/>
          <w:szCs w:val="30"/>
        </w:rPr>
        <w:t xml:space="preserve">и запорной арматуры;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2" w:name="_Hlk208395025"/>
      <w:r>
        <w:rPr>
          <w:sz w:val="30"/>
          <w:szCs w:val="30"/>
        </w:rPr>
        <w:t>обслуживание водогрейных котлов, работающих на жидком и газообразном топливе или электронагреве;</w:t>
      </w:r>
      <w:bookmarkEnd w:id="12"/>
    </w:p>
    <w:p>
      <w:pPr>
        <w:pStyle w:val="Normal"/>
        <w:ind w:firstLine="709"/>
        <w:jc w:val="both"/>
        <w:rPr>
          <w:sz w:val="30"/>
          <w:szCs w:val="30"/>
        </w:rPr>
      </w:pPr>
      <w:bookmarkStart w:id="13" w:name="_Hlk208397062"/>
      <w:bookmarkEnd w:id="13"/>
      <w:r>
        <w:rPr>
          <w:sz w:val="30"/>
          <w:szCs w:val="30"/>
        </w:rPr>
        <w:t xml:space="preserve">очистка мятого пара и деаэрация воды, поддержание заданных давления и температуры воды и пара, участие в промывке, очистке и ремонте котлов, насосов, вентиляторов и другого вспомогательного оборудов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4" w:name="_Hlk208397062"/>
      <w:bookmarkEnd w:id="14"/>
      <w:r>
        <w:rPr>
          <w:sz w:val="30"/>
          <w:szCs w:val="30"/>
        </w:rPr>
        <w:t xml:space="preserve">ведение процесса сжигания топлива в топках печ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зка и складирование топлива (дрова, торф, брикет, щепа, опилки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ка и пиление дров, дробление угл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возка топлива к печам, загрузка, шуровка топо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истка топок печей, котла, колосников, золоуловителей от золы и шлака и удаление в отведенное мест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дение учета расхода топли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ание чистоты и порядка на рабочем мес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машинист (кочегар) котельной, оператор котельной, истопник, подсобный рабоч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 Норматив численности рабочих, занятых обслуживанием отопительного оборудования и приборов, устанавливается из расч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ед. в смену машиниста (кочегара) котельной на одну котельную при объеме сжигаемого твердого топлива до 3 тонн в смен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 ед. в смену подсобного рабочего на 3,2 тонны сжигаемого твердого топлива свыше 3 тонн в сме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счете нормативной численности машиниста (кочегара) котельной и подсобного рабочего принята подвозка топлива на р</w:t>
      </w:r>
      <w:r>
        <w:rPr>
          <w:iCs/>
          <w:sz w:val="30"/>
          <w:szCs w:val="30"/>
        </w:rPr>
        <w:t>асстояние до 30 мет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Норматив численности оператора котельной устанавливается из расчета 0,5 ед. в смену на один котел, но не менее 1 ед. в смену на одну котельную с учетом режима работы котель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5. Норматив численности истопника устанавливается </w:t>
      </w:r>
      <w:r>
        <w:rPr>
          <w:sz w:val="30"/>
          <w:szCs w:val="30"/>
          <w:lang w:bidi="ru-RU"/>
        </w:rPr>
        <w:t xml:space="preserve">из расчета 1 ед. на 5 печей </w:t>
      </w:r>
      <w:r>
        <w:rPr>
          <w:sz w:val="30"/>
          <w:szCs w:val="30"/>
        </w:rPr>
        <w:t>на период отопительного сезона</w:t>
      </w:r>
      <w:r>
        <w:rPr>
          <w:sz w:val="30"/>
          <w:szCs w:val="30"/>
          <w:lang w:bidi="ru-RU"/>
        </w:rPr>
        <w:t>, но не менее 0,5 ед. на организац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лучае территориальной разобщенности зданий, требующих печного отопления </w:t>
      </w:r>
      <w:r>
        <w:rPr>
          <w:spacing w:val="-4"/>
          <w:sz w:val="30"/>
          <w:szCs w:val="30"/>
        </w:rPr>
        <w:t>(при расстоянии между такими зданиями более 1000 м)</w:t>
      </w:r>
      <w:r>
        <w:rPr>
          <w:sz w:val="30"/>
          <w:szCs w:val="30"/>
        </w:rPr>
        <w:t xml:space="preserve">, норматив численности истопника устанавливается </w:t>
      </w:r>
      <w:r>
        <w:rPr>
          <w:sz w:val="30"/>
          <w:szCs w:val="30"/>
          <w:lang w:bidi="ru-RU"/>
        </w:rPr>
        <w:t xml:space="preserve">из расчета 1 ед. на 5 печей </w:t>
      </w:r>
      <w:r>
        <w:rPr>
          <w:sz w:val="30"/>
          <w:szCs w:val="30"/>
        </w:rPr>
        <w:t>на период отопительного сезона</w:t>
      </w:r>
      <w:r>
        <w:rPr>
          <w:sz w:val="30"/>
          <w:szCs w:val="30"/>
          <w:lang w:bidi="ru-RU"/>
        </w:rPr>
        <w:t xml:space="preserve">, но не менее 0,5 ед. </w:t>
      </w:r>
      <w:r>
        <w:rPr>
          <w:sz w:val="30"/>
          <w:szCs w:val="30"/>
        </w:rPr>
        <w:t>на каждое зд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4. МАТЕРИАЛЬНО-ТЕХНИЧЕСКОЕ ОБЕСПЕЧЕНИЕ И БЫТОВОЕ ОБСЛУЖИВАНИЕ ОРГАНИЗ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. Материально-техническое обеспечение включает следующий состав рабо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на склад, взвешивание, хранение и выдача со склада различных материальных ценн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а принимаемых товаров на соответствие сопроводительным документ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складских помещений к приему това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мещение материальных ценностей к местам хранения вручную, при помощи штабелеров и других механизмов с раскладкой (сортировкой) их по видам, качеству, назначению и другим признак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ладирование това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хранения материалов и продукции в соответствии с их свойствами, установленными стандартами и техническими услов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а и получение материально-товарных ценностей со склада с оформлением соответствующей документ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грузка продукции материально-товарных ценностей со скла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дефектных ведомостей на неисправные товары, актов на их ремонт и списание, а также на недостачу и порчу материа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ние отчетной документ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огрузочно-разгрузочных работ (погрузка, разгрузка, укладка, переноска грузов) вручную и с применением средств транспортировки (тачек, грузовых тележек и др.), погрузочно-разгрузочных приспособлений и вспомогательных материа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а грузов по складу (съем, подъем, доставка грузов с (на) места хранения), а также за пределами склада и мест 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кладовщик, подсобный рабоч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7</w:t>
      </w:r>
      <w:bookmarkStart w:id="15" w:name="_Hlk207975001"/>
      <w:r>
        <w:rPr>
          <w:sz w:val="30"/>
          <w:szCs w:val="30"/>
        </w:rPr>
        <w:t>. Норматив численности кладовщика (за исключением кладовщиков продовольственных складов столовых и кухонь, специально оборудованных инструментальных кладовых для обеспечения образовательного процесса) устанавливается из расчета 1 ед. на 8000 выдач (приемов)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 со склада за год, но не менее 0,5 ед. на организацию.</w:t>
      </w:r>
    </w:p>
    <w:p>
      <w:pPr>
        <w:pStyle w:val="Normal"/>
        <w:ind w:firstLine="709"/>
        <w:jc w:val="both"/>
        <w:rPr/>
      </w:pPr>
      <w:bookmarkEnd w:id="15"/>
      <w:r>
        <w:rPr>
          <w:sz w:val="30"/>
          <w:szCs w:val="30"/>
        </w:rPr>
        <w:t>38. Норматив численности подсобного рабочего устанавливается из расчета 1 ед. на 180 тонн погруженных, разгруженных, перемещенных грузов за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9. Бытовое обслуживание включает следующий состав раб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, проверка и выдача спецодежды, спецобуви, санитарной, санитарно-гигиенической одежды, белья, съемного инвентаря (чехлы, портьеры и т.п.), средств индивидуальной защи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спецодежды и других предметов производственного назначения, полотенец, штор, белья и т.п. вручную и на маши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шка в сушильных барабанах (камерах) или в естественных услов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жение на прессах, каландрах или вручну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стиральных, крахмалящих раство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белья, одежды, обуви в специальных помеще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лкий ремонт спецодежды и белья вручную и на швейной машине, нашивка мет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зинфекция бывшей в употреблении санитарно-гигиенической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составлении актов на списание пришедшей в негодность специальной и санитарной одежды, обуви, белья и других предм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тировка, маркировка белья, одежды, сдача в стирку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ние отчетной докумен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кастелянша, рабочий (машинист) по стирке и ремонту спецодеж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. Норматив численности рабочих, занятых бытовым обслуживанием, при наличии оборудованной прачечной в организации устанавливается из расчета 1 ед. на обработку 12 500 кг сухого белья, одежды и др. предметов, требующих стирки за год, </w:t>
      </w:r>
      <w:r>
        <w:rPr>
          <w:sz w:val="30"/>
          <w:szCs w:val="30"/>
          <w:lang w:val="en-US"/>
        </w:rPr>
        <w:t xml:space="preserve">но не менее 0,5 </w:t>
      </w:r>
      <w:r>
        <w:rPr>
          <w:sz w:val="30"/>
          <w:szCs w:val="30"/>
        </w:rPr>
        <w:br/>
      </w:r>
      <w:r>
        <w:rPr>
          <w:sz w:val="30"/>
          <w:szCs w:val="30"/>
          <w:lang w:val="en-US"/>
        </w:rPr>
        <w:t>на организацию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. Норматив численности рабочих, занятых бытовым обслуживанием, при использовании услуг сторонних организаций устанавливается из расчета 1 ед. на обработку 30 000 кг сухого белья, одежды и др. предметов, требующих стирки за год, но не менее 0,25 </w:t>
        <w:br/>
        <w:t>на организацию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5. ОБЕСПЕЧЕНИЕ ОБСЛУЖИВАНИЯ ПОСЕТИТЕЛЕЙ, ПРОПУСКНОГО РЕЖИМА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 Обеспечение обслуживания посетителей, пропускного режима включает следующий состав раб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на хранение и выдача верхней одежды, головных уборов, сумок и других личных вещей работников и посетителей организации, обеспечение сохранности вещей, сданных в гардероб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в чистоте и порядке помещения гардероб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а документов и пропусков у проходящих на охраняемый объект или выходящих с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ывозом (ввозом), выносом (вносом) материальных ценностей, проверка их на соответствие предъявляемым документ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роведении контрольных проверок и перевесов вывозимой (выносимой)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в установленном порядке личного досмотра, досмотра вещей, задержание нарушителей пропускного режима, а также лиц, пытающихся незаконно вывезти (вынести) материальные ц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а объектов и материальных ценностей, проверка целостности охраняемого объекта (замков и других запорных устройств; наличия пломб, противопожарного инвентаря, исправности сигнализации, телефонов, освещ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журство в проходной организации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Исполнители: </w:t>
      </w:r>
      <w:r>
        <w:rPr>
          <w:sz w:val="30"/>
          <w:szCs w:val="30"/>
        </w:rPr>
        <w:t>гардеробщик, сторож (вахтер), контролер на контрольно-пропускном пунк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численности рабочих службы охраны и пропускного режима, а также гардеробщиков необходимо установить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обходимое и рациональное количество постов и гардеробов в здании, которое зависит от количества корпусов, изолированных входов и т.п.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еобходимое и рациональное количество мест в гардеробе, которое устанавливается в зависимости от числа работающих, обучающихся, посети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мен работы каждого поста, период и режим работы каждого гардероб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3. Норматив численности гардеробщиков устанавливается из расч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ед. в смену на один гардероб с количеством мест до 25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 ед. в смену на 100 мест свыше 250 ме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4. Норматив численности рабочих службы охраны и пропускного режима устанавливается из расчета 1 ед. в смену на один по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мер расчета численности рабочих, занятых </w:t>
      </w:r>
      <w:r>
        <w:rPr>
          <w:bCs/>
          <w:iCs/>
          <w:sz w:val="30"/>
          <w:szCs w:val="30"/>
        </w:rPr>
        <w:t xml:space="preserve">обеспечением пропускного режима, гардеробщиков </w:t>
      </w:r>
      <w:r>
        <w:rPr>
          <w:sz w:val="30"/>
          <w:szCs w:val="30"/>
        </w:rPr>
        <w:t>приведен в приложении 3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color w:val="FF0000"/>
          <w:sz w:val="30"/>
          <w:szCs w:val="30"/>
        </w:rPr>
      </w:pPr>
      <w:bookmarkStart w:id="16" w:name="_Hlk524958585"/>
      <w:r>
        <w:rPr>
          <w:bCs/>
          <w:sz w:val="30"/>
          <w:szCs w:val="30"/>
        </w:rPr>
        <w:t>6. САНИТАРНОЕ СОДЕРЖАНИЕ ПОМЕЩЕНИЙ АДМИНИСТРАТИВНЫХ, ОБЩЕСТВЕННЫХ ЗДАНИЙ</w:t>
      </w:r>
      <w:bookmarkEnd w:id="16"/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5. Нормы времени на уборку помещений административных, общественных зданий включают нормы на уборку помещений вручную и механизирова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46. Состав работ при уборке помещений различных типов, коридоров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рка мебели и предме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дметание, протирка или мытье пола, обходных дорожек и бортов бассейн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влажнение пола при необходимости перед подметанием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движение мебели (кроме стационарной) при уборке пола под ней и установка мебели на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орожнение корзины (смена пакета для мусора, при необходимости ее промывка), установка корзины на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служебных, бытовых, технических помещениях и лабораториях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5"/>
        <w:gridCol w:w="1668"/>
        <w:gridCol w:w="2222"/>
      </w:tblGrid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конференц-залах, залах совещаний, аудиториях, учебных классах, помещениях архивов и библиотек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3"/>
        <w:gridCol w:w="1668"/>
        <w:gridCol w:w="2224"/>
      </w:tblGrid>
      <w:tr>
        <w:trPr>
          <w:cantSplit w:val="true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Уборка в фойе, холлах, вестибюлях, коридорах, </w:t>
      </w:r>
      <w:r>
        <w:rPr>
          <w:sz w:val="30"/>
          <w:szCs w:val="30"/>
        </w:rPr>
        <w:t>залах для музыкальных занятий и занятий по физической культуре,</w:t>
      </w:r>
      <w:r>
        <w:rPr>
          <w:bCs/>
          <w:iCs/>
          <w:sz w:val="30"/>
          <w:szCs w:val="30"/>
        </w:rPr>
        <w:t xml:space="preserve"> помещений бассейнов, спортивных залах и т.п.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п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лестниц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лестн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лестн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стн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уборке санитарно-бытовых помещен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чистка при помощи щетки моющим средством санитарно-технического оборудования, промывка его водой, протирка стен, перегородок, отопительных приборов, подоконников, электрополотенец, зерка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опорожнение корзины (смена пакета для мусора, при необходимости ее промывка с применением </w:t>
      </w:r>
      <w:r>
        <w:rPr>
          <w:color w:val="000000"/>
          <w:sz w:val="30"/>
          <w:szCs w:val="30"/>
        </w:rPr>
        <w:t>моющих и (или) дезинфицирующих</w:t>
      </w:r>
      <w:r>
        <w:rPr>
          <w:sz w:val="30"/>
          <w:szCs w:val="30"/>
        </w:rPr>
        <w:t xml:space="preserve"> средств, протирка насухо), установка корзины на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Уборка </w:t>
      </w:r>
      <w:r>
        <w:rPr>
          <w:sz w:val="30"/>
          <w:szCs w:val="30"/>
        </w:rPr>
        <w:t>санитарно-бытовых помещений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6"/>
        <w:gridCol w:w="1667"/>
        <w:gridCol w:w="2222"/>
      </w:tblGrid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санитарных уз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9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душевых комн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6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раздевальных помещ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17" w:name="_Hlk208407887"/>
      <w:bookmarkEnd w:id="17"/>
      <w:r>
        <w:rPr>
          <w:sz w:val="26"/>
          <w:szCs w:val="26"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 При расчете норм времени уборки санитарных узлов принято следующее количество санитарно-технического оборудования (унитазов, раковин, писсуаров): пять единиц. При увеличении (уменьшении) количества оборудования на одно наименование норма времени на уборку санитарных узлов увеличивается (уменьшается) на 0,07 чел.-ч.</w:t>
      </w:r>
    </w:p>
    <w:p>
      <w:pPr>
        <w:pStyle w:val="Normal"/>
        <w:ind w:firstLine="709"/>
        <w:jc w:val="both"/>
        <w:rPr/>
      </w:pPr>
      <w:r>
        <w:rPr/>
        <w:t>2. При проведении повторной уборки в течение дня к нормам времени на каждую повторную уборку применяется поправочный коэффициент в размере 0,3.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  <w:bookmarkStart w:id="18" w:name="_Hlk208407887"/>
      <w:bookmarkStart w:id="19" w:name="_Hlk208407887"/>
      <w:bookmarkEnd w:id="19"/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уборке стен, дна ванны бассейна, оконных жалюзи, колонн, дверей, потолков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даление пыли и паутины с помощью щёток, мягких тряпок с поверхности стен, колонн, потолков, оконных жалю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даление загрязнения с поверхности стен, оконных жалюзи, колонн, дверей влажным способ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чистка стен и дна ванны бассейна, переливных лотков с решет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приготовление моющего раствора, протирка, мытье стен, колонн, двер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отирка поверхностей насух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jc w:val="center"/>
        <w:rPr>
          <w:sz w:val="30"/>
          <w:szCs w:val="30"/>
        </w:rPr>
      </w:pPr>
      <w:bookmarkStart w:id="20" w:name="_Hlk208407974"/>
      <w:bookmarkEnd w:id="20"/>
      <w:r>
        <w:rPr>
          <w:bCs/>
          <w:iCs/>
          <w:sz w:val="30"/>
          <w:szCs w:val="30"/>
        </w:rPr>
        <w:t xml:space="preserve">Уборка стен, </w:t>
      </w:r>
      <w:r>
        <w:rPr>
          <w:sz w:val="30"/>
          <w:szCs w:val="30"/>
        </w:rPr>
        <w:t>оконных жалюзи,</w:t>
      </w:r>
      <w:r>
        <w:rPr>
          <w:bCs/>
          <w:iCs/>
          <w:sz w:val="30"/>
          <w:szCs w:val="30"/>
        </w:rPr>
        <w:t xml:space="preserve"> колонн, дверей, стен и дна ванны бассейна, потолков вручную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2"/>
        <w:gridCol w:w="1372"/>
        <w:gridCol w:w="1977"/>
      </w:tblGrid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протирка пыли с поверхности стен, колонн, оконных жалю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я протирка потолк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жная протирка стен, колонн, оконных жалюзи,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тол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0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тье стен, дна ванны бассейна, колонн,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bookmarkStart w:id="21" w:name="_Hlk208407974"/>
      <w:bookmarkEnd w:id="21"/>
      <w:r>
        <w:rPr>
          <w:sz w:val="30"/>
          <w:szCs w:val="30"/>
        </w:rPr>
        <w:t>49. Состав работ при транспортировке отходов включ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портировка собранных в процессе уборки отходов от последнего места сбора в специально отведенное место вручную либо с применением простейших погрузочно-разгрузочных приспособлений и средств транспортировки (тачек, тележек, транспортеров и других подъемно-транспортных механизмов), возвращение на рабочее мест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сполнители: уборщик помещений, подсобный рабочий, грузчик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</w:t>
      </w:r>
      <w:r>
        <w:rPr>
          <w:bCs/>
          <w:iCs/>
          <w:sz w:val="30"/>
          <w:szCs w:val="30"/>
        </w:rPr>
        <w:t>ранспортировка отхо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 пу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</w:tbl>
    <w:p>
      <w:pPr>
        <w:pStyle w:val="Normal"/>
        <w:jc w:val="both"/>
        <w:rPr/>
      </w:pPr>
      <w:r>
        <w:rPr/>
        <w:t>Примечание к таблице 7. При расчете численности рабочих по виду работ «Транспортировка отходов», расстояние принимается в одну сторону (от последнего места сбора отходов до специально отведенного места их хра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50. Состав работ при санитарном содержании мусоропроводов включает: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22" w:name="_Hlk208407180"/>
      <w:bookmarkEnd w:id="22"/>
      <w:r>
        <w:rPr>
          <w:sz w:val="30"/>
          <w:szCs w:val="30"/>
        </w:rPr>
        <w:t>перемещение контейнера к месту выгрузки, установка пустого контейнера в мусороприемную каме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метание пола, мытье стен и пола мусороприемной камеры;</w:t>
      </w:r>
    </w:p>
    <w:p>
      <w:pPr>
        <w:pStyle w:val="Normal"/>
        <w:ind w:firstLine="709"/>
        <w:jc w:val="both"/>
        <w:rPr/>
      </w:pPr>
      <w:bookmarkStart w:id="23" w:name="_Hlk208407146"/>
      <w:bookmarkEnd w:id="23"/>
      <w:r>
        <w:rPr>
          <w:sz w:val="30"/>
          <w:szCs w:val="30"/>
        </w:rPr>
        <w:t>уборка, очистка и промывка от грязи и мусора загрузочных клапанов;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24" w:name="_Hlk208407146"/>
      <w:bookmarkStart w:id="25" w:name="_Hlk208407163"/>
      <w:bookmarkEnd w:id="24"/>
      <w:bookmarkEnd w:id="25"/>
      <w:r>
        <w:rPr>
          <w:sz w:val="30"/>
          <w:szCs w:val="30"/>
        </w:rPr>
        <w:t>мойка и дезинфекция контейнера для мусора;</w:t>
      </w:r>
    </w:p>
    <w:p>
      <w:pPr>
        <w:pStyle w:val="Normal"/>
        <w:ind w:firstLine="709"/>
        <w:jc w:val="both"/>
        <w:rPr/>
      </w:pPr>
      <w:bookmarkStart w:id="26" w:name="_Hlk208407163"/>
      <w:bookmarkEnd w:id="26"/>
      <w:r>
        <w:rPr>
          <w:sz w:val="30"/>
          <w:szCs w:val="30"/>
        </w:rPr>
        <w:t>дезинфекция загрузочного клапана, ствола мусоропров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ранение засоров стволов мусоропроводов.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27" w:name="_Hlk208407180"/>
      <w:bookmarkEnd w:id="27"/>
      <w:r>
        <w:rPr>
          <w:sz w:val="30"/>
          <w:szCs w:val="30"/>
        </w:rPr>
        <w:t xml:space="preserve">Исполнители: </w:t>
      </w:r>
      <w:r>
        <w:rPr>
          <w:sz w:val="28"/>
        </w:rPr>
        <w:t>уборщик мусоропровод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 Норматив численности рабочих, занятых санитарным содержанием мусоропроводов, устанавливается из расч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5 ед. на 1 мусоропровод при количестве этажей в здании до 5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0,50 ед. на 1 мусоропровод при количестве этажей в здании от 6 до 10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0,75 ед. на 1 мусоропровод при количестве этажей в здании от 11 до 1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0 ед. на 1 мусоропровод при количестве этажей в здании свыше 1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 Состав работ при мытье остеклений и окон включа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крытие рамы, мытье стекол, рам, оконных переплетов, карнизов, подоконников, оконных откосов, закрытие ра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нители: уборщик помещений, стеклопротирщи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Мытье остеклений и окон всех ви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5"/>
        <w:gridCol w:w="3890"/>
      </w:tblGrid>
      <w:tr>
        <w:trPr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он и остекл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времени на 1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площади оконных (витринных) проемов, </w:t>
            </w:r>
            <w:r>
              <w:rPr>
                <w:spacing w:val="-4"/>
                <w:sz w:val="26"/>
                <w:szCs w:val="26"/>
              </w:rPr>
              <w:t>легкодоступных для мытья</w:t>
            </w:r>
            <w:r>
              <w:rPr>
                <w:sz w:val="26"/>
                <w:szCs w:val="26"/>
              </w:rPr>
              <w:t xml:space="preserve"> с одной стороны, чел.-ч</w:t>
            </w:r>
          </w:p>
        </w:tc>
      </w:tr>
      <w:tr>
        <w:trPr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ые остекления витринного типа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</w:t>
            </w:r>
          </w:p>
        </w:tc>
        <w:tc>
          <w:tcPr>
            <w:tcW w:w="3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сложной конфигу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bCs/>
          <w:iCs/>
          <w:sz w:val="30"/>
          <w:szCs w:val="30"/>
        </w:rPr>
        <w:t>мытье остеклений и окон всех видов,</w:t>
      </w:r>
      <w:r>
        <w:rPr>
          <w:sz w:val="30"/>
          <w:szCs w:val="30"/>
        </w:rPr>
        <w:t xml:space="preserve"> труднодоступных для мытья, к нормам времени следует применять поправочный коэффициент (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), в размере 1,3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 труднодоступным для мытья относятся окна и остекления, расположенные на большой высоте от пола или открывающиеся наружу, для мытья которых требуется применение приспособлений (лестниц, люлек, стремянок и т.п.), а также при затрудненном междурамном мыть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53. Состав работ при чистке сильно загрязненных участков текстильных покрыт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несение средства для чистки на очищаемую поверхность, протирка коврового покрытия, мебели чистой ветошь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9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Чистка </w:t>
      </w:r>
      <w:r>
        <w:rPr>
          <w:sz w:val="30"/>
          <w:szCs w:val="30"/>
        </w:rPr>
        <w:t>сильно загрязненных участков текстильных покрытий</w:t>
      </w:r>
      <w:r>
        <w:rPr>
          <w:bCs/>
          <w:iCs/>
          <w:sz w:val="30"/>
          <w:szCs w:val="30"/>
        </w:rPr>
        <w:t xml:space="preserve">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ковровых покры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текстильной обивки мягкой мебели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4. Состав работ при уборке служебных помещений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оборудования для уборки с места постоянного хранения для заливки в бак чистой воды и моюще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 уборке пылесосом установка соединительной трубки, шланга в рабочее положение, подключение оборудования к электрической се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оборудования для уборки в зону убо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истка пола с передвижением мебели (кроме стационарной) при уборке пола под ней и установка мебели на место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рка мебели и предметов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орожнение корзины (смена пакета для мусора, при необходимости ее промывка), установка корзины на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окончании уборки, перемещение оборудования для уборки для слива грязной воды, по окончанию слива, промывка бака чистой вод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очистка приемника для отходов при сухой уборке с помощью пылесоса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работы отключение оборудования от электрической сети, перемещение на место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помещений, машинист уборочных машин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0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служебных, бытовых, технических помещениях и лабораториях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8"/>
        <w:gridCol w:w="1662"/>
        <w:gridCol w:w="2078"/>
      </w:tblGrid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1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конференц-залах, залах совещаний, аудиториях, учебных классах, помещениях архивов и библиотек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8"/>
        <w:gridCol w:w="1662"/>
        <w:gridCol w:w="2078"/>
      </w:tblGrid>
      <w:tr>
        <w:trPr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2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Уборка в фойе, холлах, вестибюлях, коридорах, </w:t>
      </w:r>
      <w:r>
        <w:rPr>
          <w:sz w:val="30"/>
          <w:szCs w:val="30"/>
        </w:rPr>
        <w:t>залах для музыкальных занятий и занятий по физической культуре,</w:t>
      </w:r>
      <w:r>
        <w:rPr>
          <w:bCs/>
          <w:iCs/>
          <w:sz w:val="30"/>
          <w:szCs w:val="30"/>
        </w:rPr>
        <w:t xml:space="preserve"> помещений бассейнов, спортивных залах и т.п. механизированным способом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7"/>
        <w:gridCol w:w="1664"/>
        <w:gridCol w:w="2007"/>
      </w:tblGrid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пола с помощью поломоечной машины (ведомой, толкаемой)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/ч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-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-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лестниц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8"/>
        <w:gridCol w:w="1660"/>
        <w:gridCol w:w="2010"/>
      </w:tblGrid>
      <w:tr>
        <w:trPr>
          <w:trHeight w:val="23" w:hRule="atLeas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лестниц с помощью пылес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6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Таблица 14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Уборка стен, колонн, дверей, оконных жалюзи, потолков </w:t>
      </w:r>
      <w:r>
        <w:rPr>
          <w:sz w:val="30"/>
          <w:szCs w:val="30"/>
        </w:rPr>
        <w:t>механизированным способом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2"/>
        <w:gridCol w:w="1372"/>
        <w:gridCol w:w="1977"/>
      </w:tblGrid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тен, колонн, дверей, оконных жалюзи с помощью пылес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толков с помощью пылес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чистке мягкой мебели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пылесоса с места постоянного хранения для заливки в бак чистой воды и моюще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становка соединительной трубки, шланга в рабочее положение, подключение пылесоса к электрической се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пылесоса в зону уборки, чистка меб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окончании уборки, перемещение пылесоса для слива грязной воды, по окончании слива, промывка бака чистой вод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 окончании работы отключение пылесоса от электрической сети, перемещение на мест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5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Чистка мягкой мебели механизированным способо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с помощью пылесоса текстильной обивки мягкой мебели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омещений административных, общественных зданий приведен в приложении 4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. САНИТАРНОЕ СОДЕРЖАНИЕ ПОМЕЩЕНИЙ ПРОИЗВОДСТВЕННЫХ ЗДАНИЙ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4"/>
          <w:sz w:val="30"/>
          <w:szCs w:val="30"/>
        </w:rPr>
        <w:t>56.</w:t>
      </w:r>
      <w:r>
        <w:rPr>
          <w:iCs/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Нормы времени на уборку помещений производственных зданий включают нормы на уборку помещений вручную и механизированным способом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57.</w:t>
      </w:r>
      <w:r>
        <w:rPr>
          <w:iCs/>
          <w:spacing w:val="-4"/>
          <w:sz w:val="30"/>
          <w:szCs w:val="30"/>
          <w:lang w:val="en-US"/>
        </w:rPr>
        <w:t> </w:t>
      </w:r>
      <w:r>
        <w:rPr>
          <w:iCs/>
          <w:spacing w:val="-4"/>
          <w:sz w:val="30"/>
          <w:szCs w:val="30"/>
        </w:rPr>
        <w:t>Состав работ</w:t>
      </w:r>
      <w:r>
        <w:rPr>
          <w:spacing w:val="-4"/>
          <w:sz w:val="30"/>
          <w:szCs w:val="30"/>
        </w:rPr>
        <w:t xml:space="preserve"> при уборке производственных помещений вручную включает</w:t>
      </w:r>
      <w:r>
        <w:rPr>
          <w:iCs/>
          <w:spacing w:val="-4"/>
          <w:sz w:val="30"/>
          <w:szCs w:val="30"/>
        </w:rPr>
        <w:t>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</w:t>
      </w:r>
      <w:r>
        <w:rPr>
          <w:spacing w:val="-4"/>
          <w:sz w:val="30"/>
          <w:szCs w:val="30"/>
        </w:rPr>
        <w:t>одметание или мытье по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мачивание пола или посыпание влажными опилками перед подметанием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мена моющего раствора или воды по мере необходимости при мытье пола или влажном подметании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менение при необходимости щетки или скребка при мытье пола водой с помощью шланга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бор отходов от рабочих</w:t>
      </w:r>
      <w:r>
        <w:rPr>
          <w:spacing w:val="-2"/>
          <w:sz w:val="30"/>
          <w:szCs w:val="30"/>
        </w:rPr>
        <w:t xml:space="preserve"> мест с очисткой бункеров, ящиков, а также в проходах и между рабочими местами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ставка отходов в установленное место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складывание в тару отходов с их рассортировко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ротирка </w:t>
      </w:r>
      <w:r>
        <w:rPr>
          <w:spacing w:val="-4"/>
          <w:sz w:val="30"/>
          <w:szCs w:val="30"/>
        </w:rPr>
        <w:t>подоконников, отопительных труб, досок для объявлений, плакатов и т.п., чи</w:t>
      </w:r>
      <w:r>
        <w:rPr>
          <w:spacing w:val="-2"/>
          <w:sz w:val="30"/>
          <w:szCs w:val="30"/>
        </w:rPr>
        <w:t>стка имеющихся в цехе кранов и раков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Исполнитель:</w:t>
      </w:r>
      <w:r>
        <w:rPr>
          <w:i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борка помещений на производствах, не имеющих отходов, вручную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(1-я групп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14"/>
        <w:gridCol w:w="1681"/>
        <w:gridCol w:w="2246"/>
      </w:tblGrid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без предварительного увлажн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7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борка помещений на производствах, дающих древесные отходы, вручную </w:t>
      </w:r>
      <w:r>
        <w:rPr/>
        <w:t>(2-я групп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5"/>
        <w:gridCol w:w="1609"/>
        <w:gridCol w:w="217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его увлаж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ытье по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/>
        <w:t>Примечание к таблице 17. Влажная протирка и мытье пола осуществляется после его предварительного подметания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8</w:t>
      </w:r>
    </w:p>
    <w:p>
      <w:pPr>
        <w:pStyle w:val="Normal"/>
        <w:jc w:val="center"/>
        <w:rPr/>
      </w:pPr>
      <w:r>
        <w:rPr>
          <w:spacing w:val="-6"/>
          <w:sz w:val="30"/>
          <w:szCs w:val="30"/>
        </w:rPr>
        <w:t xml:space="preserve">Уборка помещений на производствах, дающих легковесные, жидкие, сыпучие, мелкогабаритные производственные отходы, вручную </w:t>
      </w:r>
      <w:r>
        <w:rPr/>
        <w:t>(3-я группа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9"/>
        <w:gridCol w:w="1403"/>
        <w:gridCol w:w="192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именением опил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омощью шланга и с применением при необходимости щетки или скреб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 к таблице 18. Влажная протирка и мытье пола осуществляется после его предварительного подметания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9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борка помещений на производствах, дающих металлические отходы в виде стружки, обрезков и т.п., вручную </w:t>
      </w:r>
      <w:r>
        <w:rPr/>
        <w:t>(4-я групп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99"/>
        <w:gridCol w:w="1487"/>
        <w:gridCol w:w="206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именением опил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Примечание к таблице 19. Влажная протирка и мытье пола осуществляется после его предварительного подметания. Если уборка производственных отходов не включена в рабочее задание уборщика помещений, нормы времени на «подметание пола» применяются из таблицы 16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0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борка помещений на производствах, дающих отходы литья, огнеупорный мусор, угольную и торфяную пыль, вручную </w:t>
      </w:r>
      <w:r>
        <w:rPr/>
        <w:t>(5-я групп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95"/>
        <w:gridCol w:w="1868"/>
        <w:gridCol w:w="211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8. Состав работ при уборке санитарно-бытовых помещений производственных зданий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истка при помощи щетки моющим средством санитарно-технического оборудования, промывка его водой, протирка стен, перегородок, отопительных и осветительных приборов, подоконников, электрополотенец, зеркал, окон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порожнение корзины, промывка корзины водой с применением моющих средств, промывка корзины чистой водой, протирка насухо, установка корзины на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помещений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1</w:t>
      </w:r>
    </w:p>
    <w:p>
      <w:pPr>
        <w:pStyle w:val="Normal"/>
        <w:jc w:val="center"/>
        <w:rPr/>
      </w:pPr>
      <w:r>
        <w:rPr/>
        <w:t>Уборка санитарно-бытовых помещ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гардероб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санитарных уз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душевых комн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 расчете норм времени на уборку санитарных узлов производственных зданий принято следующее количество санитарно-технического оборудования (унитазов, раковин, писсуаров): 5 единиц. При ином количестве данного оборудования норма времени № 2 увеличивается (уменьшается) на 0,07 чел.-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9. Состав работ при уборке стен, панелей, колонн производственных зданий вручную включает: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мытье или обметание стен, панелей, колонн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мена по мере необходимости моющего раствора или воды, а при обметании – периодическое удаление с чехла п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Исполнитель:</w:t>
      </w:r>
      <w:r>
        <w:rPr>
          <w:i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аблица 22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борка стен, панелей, колонн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337"/>
        <w:gridCol w:w="1894"/>
        <w:gridCol w:w="2209"/>
      </w:tblGrid>
      <w:tr>
        <w:trPr>
          <w:trHeight w:val="804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способы убор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изводств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181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стен, панелей, колон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5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</w:tr>
      <w:tr>
        <w:trPr>
          <w:trHeight w:val="11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стен, панелей, колон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9</w:t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 Состав работ при мытье остеклений и окон производственных зданий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крытие рамы, мытье стекол, рам, оконных переплётов, карнизов, подоконников, оконных откосов, закрытие ра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стеклопротирщик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2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Мытье остеклений и окон всех вид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8"/>
        <w:gridCol w:w="4893"/>
      </w:tblGrid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он и остеклен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времени на 10 м2 площади оконных (витринных) проемов, легкодоступных для протирки с одной стороны, чел.-ч</w:t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 в служебных и бытов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ые остекления витринного типа в производственных помещениях</w:t>
            </w:r>
          </w:p>
        </w:tc>
        <w:tc>
          <w:tcPr>
            <w:tcW w:w="48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 в производственн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на сложной конфигурации в производственн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bCs/>
          <w:iCs/>
          <w:sz w:val="30"/>
          <w:szCs w:val="30"/>
        </w:rPr>
        <w:t xml:space="preserve">мытье остеклений и окон всех видов </w:t>
      </w:r>
      <w:r>
        <w:rPr>
          <w:spacing w:val="-6"/>
          <w:sz w:val="30"/>
          <w:szCs w:val="30"/>
        </w:rPr>
        <w:t>производственных зданий</w:t>
      </w:r>
      <w:r>
        <w:rPr>
          <w:bCs/>
          <w:iCs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труднодоступных для протирки,</w:t>
      </w:r>
      <w:r>
        <w:rPr>
          <w:sz w:val="30"/>
          <w:szCs w:val="30"/>
        </w:rPr>
        <w:t xml:space="preserve"> к нормам времени следует применять поправочный коэффициент </w:t>
      </w:r>
      <w:r>
        <w:rPr>
          <w:i/>
          <w:sz w:val="30"/>
          <w:szCs w:val="30"/>
        </w:rPr>
        <w:t>(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) в размере 1,3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труднодоступным для протирки относятся окна и остекления, расположенные на большой высоте от пола или открывающиеся наружу, для протирки которых требуется применение приспособлений (лестниц, люлек, стремянок и т.п.), а также при затрудненной междурамной протир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61.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 xml:space="preserve">Состав работ </w:t>
      </w:r>
      <w:r>
        <w:rPr>
          <w:sz w:val="30"/>
          <w:szCs w:val="30"/>
        </w:rPr>
        <w:t>при уборке производственных помещений механизированным способом включает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мещение поломоечной машины с места постоянного хранения для заливки в бак чистой воды и моющего сре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мещение поломоечной машины в зону уборки, чистка по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кончании уборки, перемещение поломоечной машины для слива грязной воды, по окончании слива, промывка бака чистой водой, перемещение на место 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бор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>одключ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электрическ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ет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идродинамическ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ермическ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брабо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тен, панелей, колонн </w:t>
      </w:r>
      <w:r>
        <w:rPr>
          <w:sz w:val="30"/>
          <w:szCs w:val="30"/>
          <w:lang w:val="en-US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аппар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ысок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>тключ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электрическ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ет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</w:t>
      </w:r>
      <w:r>
        <w:rPr>
          <w:sz w:val="30"/>
          <w:szCs w:val="30"/>
          <w:lang w:val="en-US"/>
        </w:rPr>
        <w:t>азбор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емещение</w:t>
      </w:r>
      <w:r>
        <w:rPr>
          <w:sz w:val="30"/>
          <w:szCs w:val="30"/>
        </w:rPr>
        <w:t xml:space="preserve"> в место хранения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машинист уборочных машин, чистильщик.</w:t>
      </w:r>
    </w:p>
    <w:p>
      <w:pPr>
        <w:pStyle w:val="Normal"/>
        <w:ind w:firstLine="709"/>
        <w:jc w:val="right"/>
        <w:rPr>
          <w:spacing w:val="-2"/>
          <w:sz w:val="30"/>
          <w:szCs w:val="30"/>
        </w:rPr>
      </w:pPr>
      <w:r>
        <w:rPr>
          <w:sz w:val="30"/>
          <w:szCs w:val="30"/>
        </w:rPr>
        <w:t>Таблица 24</w:t>
      </w:r>
    </w:p>
    <w:p>
      <w:pPr>
        <w:pStyle w:val="Normal"/>
        <w:jc w:val="center"/>
        <w:rPr/>
      </w:pPr>
      <w:r>
        <w:rPr/>
        <w:t>Уборка производственных помещений механизированным способом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11"/>
        <w:gridCol w:w="1668"/>
        <w:gridCol w:w="2162"/>
      </w:tblGrid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ромышленного пылес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lang w:val="en-US"/>
              </w:rPr>
              <w:t>истка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ола </w:t>
            </w:r>
            <w:r>
              <w:rPr>
                <w:spacing w:val="-4"/>
                <w:sz w:val="26"/>
                <w:szCs w:val="26"/>
                <w:lang w:val="en-US"/>
              </w:rPr>
              <w:t>водой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аром </w:t>
            </w:r>
            <w:r>
              <w:rPr>
                <w:spacing w:val="-4"/>
                <w:sz w:val="26"/>
                <w:szCs w:val="26"/>
                <w:lang w:val="en-US"/>
              </w:rPr>
              <w:t>под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высоким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д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2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пола с помощью поломоечной машины (ведомой, толкаемой)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/ч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6"/>
                <w:szCs w:val="26"/>
              </w:rPr>
              <w:t>до 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-7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-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30"/>
          <w:szCs w:val="30"/>
        </w:rPr>
      </w:pPr>
      <w:r>
        <w:rPr>
          <w:iCs/>
          <w:spacing w:val="-2"/>
          <w:sz w:val="30"/>
          <w:szCs w:val="30"/>
        </w:rPr>
        <w:t>62.</w:t>
      </w:r>
      <w:r>
        <w:rPr>
          <w:iCs/>
          <w:spacing w:val="-2"/>
          <w:sz w:val="30"/>
          <w:szCs w:val="30"/>
          <w:lang w:val="en-US"/>
        </w:rPr>
        <w:t> </w:t>
      </w:r>
      <w:r>
        <w:rPr>
          <w:iCs/>
          <w:spacing w:val="-2"/>
          <w:sz w:val="30"/>
          <w:szCs w:val="30"/>
        </w:rPr>
        <w:t>Состав работ</w:t>
      </w:r>
      <w:r>
        <w:rPr>
          <w:sz w:val="30"/>
          <w:szCs w:val="30"/>
        </w:rPr>
        <w:t xml:space="preserve"> при уборке стен, панелей, колонн </w:t>
      </w:r>
      <w:r>
        <w:rPr>
          <w:spacing w:val="-6"/>
          <w:sz w:val="30"/>
          <w:szCs w:val="30"/>
        </w:rPr>
        <w:t>производственных зданий</w:t>
      </w:r>
      <w:r>
        <w:rPr>
          <w:sz w:val="30"/>
          <w:szCs w:val="30"/>
        </w:rPr>
        <w:t xml:space="preserve"> механизированным способом включает</w:t>
      </w:r>
      <w:r>
        <w:rPr>
          <w:iCs/>
          <w:spacing w:val="-2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</w:t>
      </w:r>
      <w:r>
        <w:rPr>
          <w:spacing w:val="-4"/>
          <w:sz w:val="30"/>
          <w:szCs w:val="30"/>
          <w:lang w:val="en-US"/>
        </w:rPr>
        <w:t>одключение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к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электрической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сети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г</w:t>
      </w:r>
      <w:r>
        <w:rPr>
          <w:spacing w:val="-4"/>
          <w:sz w:val="30"/>
          <w:szCs w:val="30"/>
          <w:lang w:val="en-US"/>
        </w:rPr>
        <w:t>идродинамическ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чист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термическая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обработ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тен, панелей, колонн </w:t>
      </w:r>
      <w:r>
        <w:rPr>
          <w:spacing w:val="-4"/>
          <w:sz w:val="30"/>
          <w:szCs w:val="30"/>
          <w:lang w:val="en-US"/>
        </w:rPr>
        <w:t>пр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помощ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аппарата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высокого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давления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</w:t>
      </w:r>
      <w:r>
        <w:rPr>
          <w:spacing w:val="-4"/>
          <w:sz w:val="30"/>
          <w:szCs w:val="30"/>
          <w:lang w:val="en-US"/>
        </w:rPr>
        <w:t>тключение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т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электрической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сети</w:t>
      </w:r>
      <w:r>
        <w:rPr>
          <w:spacing w:val="-4"/>
          <w:sz w:val="30"/>
          <w:szCs w:val="30"/>
          <w:lang w:val="en-US"/>
        </w:rPr>
        <w:t xml:space="preserve">. </w:t>
      </w:r>
      <w:r>
        <w:rPr>
          <w:spacing w:val="-4"/>
          <w:sz w:val="30"/>
          <w:szCs w:val="30"/>
          <w:lang w:val="en-US"/>
        </w:rPr>
        <w:t>Разбор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перемещение</w:t>
      </w:r>
      <w:r>
        <w:rPr>
          <w:spacing w:val="-4"/>
          <w:sz w:val="30"/>
          <w:szCs w:val="30"/>
        </w:rPr>
        <w:t xml:space="preserve"> в место хранения</w:t>
      </w:r>
      <w:r>
        <w:rPr>
          <w:spacing w:val="-4"/>
          <w:sz w:val="30"/>
          <w:szCs w:val="30"/>
          <w:lang w:val="en-US"/>
        </w:rPr>
        <w:t>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чистильщи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5</w:t>
      </w:r>
    </w:p>
    <w:p>
      <w:pPr>
        <w:pStyle w:val="Normal"/>
        <w:jc w:val="center"/>
        <w:rPr/>
      </w:pPr>
      <w:r>
        <w:rPr/>
        <w:t>Уборка стен, панелей, колонн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7"/>
        <w:gridCol w:w="1668"/>
        <w:gridCol w:w="2220"/>
      </w:tblGrid>
      <w:tr>
        <w:trPr>
          <w:cantSplit w:val="true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lang w:val="en-US"/>
              </w:rPr>
              <w:t>истка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стен, панелей, колонн </w:t>
            </w:r>
            <w:r>
              <w:rPr>
                <w:spacing w:val="-4"/>
                <w:sz w:val="26"/>
                <w:szCs w:val="26"/>
                <w:lang w:val="en-US"/>
              </w:rPr>
              <w:t>водой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аром </w:t>
            </w:r>
            <w:r>
              <w:rPr>
                <w:spacing w:val="-4"/>
                <w:sz w:val="26"/>
                <w:szCs w:val="26"/>
                <w:lang w:val="en-US"/>
              </w:rPr>
              <w:t>под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высоким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д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омещений производственных зданий приведен в приложении 5 (исходные данные приняты условно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28" w:name="_Hlk524959305"/>
      <w:bookmarkStart w:id="29" w:name="_Hlk524959305"/>
    </w:p>
    <w:p>
      <w:pPr>
        <w:pStyle w:val="Normal"/>
        <w:jc w:val="center"/>
        <w:rPr>
          <w:sz w:val="30"/>
          <w:szCs w:val="30"/>
        </w:rPr>
      </w:pPr>
      <w:bookmarkStart w:id="30" w:name="_Hlk524959305"/>
      <w:r>
        <w:rPr>
          <w:sz w:val="30"/>
          <w:szCs w:val="30"/>
        </w:rPr>
        <w:t>8. САНИТАРНОЕ СОДЕРЖАНИЕ И БЛАГОУСТРОЙСТВО ПРИЛЕГАЮЩЕЙ К ЗДАНИЯМ ТЕРРИТОРИИ</w:t>
      </w:r>
      <w:bookmarkEnd w:id="3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30"/>
          <w:szCs w:val="30"/>
        </w:rPr>
        <w:t>63. </w:t>
      </w:r>
      <w:r>
        <w:rPr>
          <w:sz w:val="30"/>
          <w:szCs w:val="30"/>
        </w:rPr>
        <w:t>Нормы времени на уборку и благоустройство территории включают нормы на уборку и благоустройство в теплый и холодный периоды вручную и механизированным способ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 Состав работ при уборке территории в теплый период вручную включ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борку территории от случайного мусора, подметание, мойку территории с покрытием, уборку газонов от опавших листьев, скошенной травы, стрижку живых изгородей, очистку и промывку урн, уборку и транспортировку отходов в установленное место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борщик территорий, рабочий зеленого строительства.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6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покрытием в теплый период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т случайного мус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ка территории из шлан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крытия из шлан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вручную участков территории, недоступных для механизированной убо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7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без покрытия в теплый период вручную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21"/>
        <w:gridCol w:w="1428"/>
        <w:gridCol w:w="1999"/>
      </w:tblGrid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борка территории, газонов от случайного мус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Уборка газонов от опавших листьев</w:t>
            </w:r>
            <w:r>
              <w:rPr>
                <w:spacing w:val="-6"/>
                <w:sz w:val="26"/>
                <w:szCs w:val="26"/>
              </w:rPr>
              <w:t xml:space="preserve"> (в осенний пери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Уборка газонов от </w:t>
            </w:r>
            <w:r>
              <w:rPr>
                <w:sz w:val="26"/>
                <w:szCs w:val="26"/>
              </w:rPr>
              <w:t>скошенной трав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ка газонов из шлан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8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чие работы при уборке территории в теплый период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1"/>
        <w:gridCol w:w="1577"/>
        <w:gridCol w:w="1933"/>
      </w:tblGrid>
      <w:tr>
        <w:trPr>
          <w:trHeight w:val="227" w:hRule="atLeast"/>
          <w:cantSplit w:val="true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ур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у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5. Состав работ при благоустройстве территории включает: планировка рельефа, выравнивание и очистка от растений,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и посев или укладка газон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клумб и грядок, подбор и посадка растений с учётом композиц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льчирование, установка бордюров и мелкой архитектур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в, прополка, рыхление, подкормки, обрезка и борьба с вредителя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сенняя подготовка и осенняя консервац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кройка дернины вручную, нарезка рулонов, квадра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основания для одерновки путем выравнивания, уплотнения, внесения песка/гравия при необходимост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ладка дерна с плотной стыковкой, подрезка кромок и обрезка под размер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атка и уплотнение, полив при укладке, защита от вытаптыв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вспучившихся швов и подмена повреждённых участ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рабочий зеленого строительств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9</w:t>
      </w:r>
    </w:p>
    <w:p>
      <w:pPr>
        <w:pStyle w:val="314"/>
        <w:shd w:fill="auto" w:val="clear"/>
        <w:tabs>
          <w:tab w:val="clear" w:pos="708"/>
          <w:tab w:val="left" w:pos="385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val="ru-RU"/>
        </w:rPr>
        <w:t xml:space="preserve">Благоустройство </w:t>
      </w:r>
      <w:r>
        <w:rPr>
          <w:rFonts w:eastAsia="Calibri"/>
          <w:b/>
          <w:sz w:val="30"/>
          <w:szCs w:val="30"/>
        </w:rPr>
        <w:t>территории</w:t>
      </w:r>
      <w:r>
        <w:rPr>
          <w:rFonts w:eastAsia="Calibri"/>
          <w:b/>
          <w:sz w:val="30"/>
          <w:szCs w:val="30"/>
          <w:lang w:val="ru-RU"/>
        </w:rPr>
        <w:t xml:space="preserve"> </w:t>
      </w:r>
      <w:r>
        <w:rPr>
          <w:b/>
          <w:bCs/>
          <w:iCs/>
          <w:sz w:val="30"/>
          <w:szCs w:val="30"/>
        </w:rPr>
        <w:t>в тепл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777"/>
        <w:gridCol w:w="2626"/>
      </w:tblGrid>
      <w:tr>
        <w:trPr>
          <w:trHeight w:val="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 времени, чел.-ч</w:t>
            </w:r>
          </w:p>
        </w:tc>
      </w:tr>
      <w:tr>
        <w:trPr>
          <w:trHeight w:val="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работка и оформление </w:t>
            </w:r>
            <w:r>
              <w:rPr>
                <w:sz w:val="24"/>
                <w:szCs w:val="24"/>
                <w:lang w:val="ru-RU"/>
              </w:rPr>
              <w:t xml:space="preserve">территории, </w:t>
            </w:r>
            <w:r>
              <w:rPr>
                <w:sz w:val="24"/>
                <w:szCs w:val="24"/>
              </w:rPr>
              <w:t>газонов, клумб, гряд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15</w:t>
            </w:r>
          </w:p>
        </w:tc>
      </w:tr>
      <w:tr>
        <w:trPr>
          <w:trHeight w:val="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отовка дерна и одерновка поверхнос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66. Состав работ при уборке территории в холодный период вручную включает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уборку территории от случайного мусора, </w:t>
      </w:r>
      <w:r>
        <w:rPr>
          <w:sz w:val="30"/>
          <w:szCs w:val="30"/>
        </w:rPr>
        <w:t xml:space="preserve">подметание территории, приготовление противогололедных материалов, посыпку территории противогололедными средствами, уборку территории после обработки противогололедными средствами, сдвигание снега в валы и кучи, скалывание корки наледи, сгребание снега и скола в кучи или валы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сполнители:</w:t>
      </w:r>
      <w:r>
        <w:rPr>
          <w:i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борщик территорий, дворник, рабочий зеленого строительства.</w:t>
      </w:r>
    </w:p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30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в холодный период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т случайного мус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и без обработки 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территории 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Уборка территории после обработки </w:t>
            </w:r>
            <w:r>
              <w:rPr>
                <w:sz w:val="26"/>
                <w:szCs w:val="26"/>
              </w:rPr>
              <w:t>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гание свежевыпавшего сне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уплотненного сне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вручную участков территории, недоступных для механизированной убо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31</w:t>
      </w:r>
    </w:p>
    <w:p>
      <w:pPr>
        <w:pStyle w:val="Normal"/>
        <w:jc w:val="center"/>
        <w:rPr>
          <w:bCs/>
          <w:iCs/>
          <w:sz w:val="30"/>
          <w:szCs w:val="30"/>
        </w:rPr>
      </w:pPr>
      <w:bookmarkStart w:id="31" w:name="_Hlk524959716"/>
      <w:bookmarkEnd w:id="31"/>
      <w:r>
        <w:rPr>
          <w:bCs/>
          <w:iCs/>
          <w:sz w:val="30"/>
          <w:szCs w:val="30"/>
        </w:rPr>
        <w:t>Прочие работы при уборке территории в холодный пери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trHeight w:val="227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урн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ур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bookmarkStart w:id="32" w:name="_Hlk524959716"/>
      <w:bookmarkEnd w:id="32"/>
      <w:r>
        <w:rPr>
          <w:sz w:val="30"/>
          <w:szCs w:val="30"/>
        </w:rPr>
        <w:t>67. Состав работ при уборке территорий в теплый период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одметание включает установку подметального оборудования к автомобилю, тракто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-2"/>
          <w:sz w:val="30"/>
          <w:szCs w:val="30"/>
        </w:rPr>
        <w:t xml:space="preserve">ереезд 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ме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2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п</w:t>
      </w:r>
      <w:r>
        <w:rPr>
          <w:sz w:val="30"/>
          <w:szCs w:val="30"/>
        </w:rPr>
        <w:t>р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и</w:t>
      </w:r>
      <w:r>
        <w:rPr>
          <w:spacing w:val="-3"/>
          <w:sz w:val="30"/>
          <w:szCs w:val="30"/>
        </w:rPr>
        <w:t>з</w:t>
      </w:r>
      <w:r>
        <w:rPr>
          <w:spacing w:val="1"/>
          <w:sz w:val="30"/>
          <w:szCs w:val="30"/>
        </w:rPr>
        <w:t>в</w:t>
      </w:r>
      <w:r>
        <w:rPr>
          <w:spacing w:val="-10"/>
          <w:sz w:val="30"/>
          <w:szCs w:val="30"/>
        </w:rPr>
        <w:t>о</w:t>
      </w:r>
      <w:r>
        <w:rPr>
          <w:spacing w:val="-2"/>
          <w:sz w:val="30"/>
          <w:szCs w:val="30"/>
        </w:rPr>
        <w:t>д</w:t>
      </w:r>
      <w:r>
        <w:rPr>
          <w:spacing w:val="-3"/>
          <w:sz w:val="30"/>
          <w:szCs w:val="30"/>
        </w:rPr>
        <w:t>с</w:t>
      </w:r>
      <w:r>
        <w:rPr>
          <w:spacing w:val="-7"/>
          <w:sz w:val="30"/>
          <w:szCs w:val="30"/>
        </w:rPr>
        <w:t>т</w:t>
      </w:r>
      <w:r>
        <w:rPr>
          <w:spacing w:val="-4"/>
          <w:sz w:val="30"/>
          <w:szCs w:val="30"/>
        </w:rPr>
        <w:t>в</w:t>
      </w:r>
      <w:r>
        <w:rPr>
          <w:sz w:val="30"/>
          <w:szCs w:val="30"/>
        </w:rPr>
        <w:t>а</w:t>
      </w:r>
      <w:r>
        <w:rPr>
          <w:spacing w:val="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р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б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т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дметание территории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еезд спецмашины к месту выгрузки смета после полного заполнения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азгрузка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-4"/>
          <w:sz w:val="30"/>
          <w:szCs w:val="30"/>
        </w:rPr>
        <w:t>п</w:t>
      </w:r>
      <w:r>
        <w:rPr>
          <w:spacing w:val="-8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3"/>
          <w:sz w:val="30"/>
          <w:szCs w:val="30"/>
        </w:rPr>
        <w:t>е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з</w:t>
      </w:r>
      <w:r>
        <w:rPr>
          <w:sz w:val="30"/>
          <w:szCs w:val="30"/>
        </w:rPr>
        <w:t xml:space="preserve">д к </w:t>
      </w:r>
      <w:r>
        <w:rPr>
          <w:spacing w:val="-3"/>
          <w:sz w:val="30"/>
          <w:szCs w:val="30"/>
        </w:rPr>
        <w:t>м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-7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ян</w:t>
      </w:r>
      <w:r>
        <w:rPr>
          <w:spacing w:val="-7"/>
          <w:sz w:val="30"/>
          <w:szCs w:val="30"/>
        </w:rPr>
        <w:t>к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скашивание травы (включает подготовку оборудования к работе, заправку горючим, покос травы, при необходимости дозаправку горючим, очистку заполненного контейнера для сбора скошенной травы);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стрижку живых изгородей (стрижка кусторезом, чистка, смазка и регулировка кустореза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и: уборщик территорий, водитель электро- и автотележки, водитель погрузчика, тракторист, машинист бульдозера, рабочий зеленого строительств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Таблица 3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усовершенствованным покрытием в теплый период механизированным способом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8"/>
        <w:gridCol w:w="1676"/>
        <w:gridCol w:w="2094"/>
      </w:tblGrid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6"/>
                <w:szCs w:val="26"/>
              </w:rPr>
              <w:t>Подметание территории с помощью подметальной машины производительностью, м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  <w:r>
              <w:rPr>
                <w:spacing w:val="-6"/>
                <w:sz w:val="26"/>
                <w:szCs w:val="26"/>
              </w:rPr>
              <w:t>/ч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-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-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-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территории с помощью тротуароуборочной машины, мини-тра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3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чие работы в теплый период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6"/>
        <w:gridCol w:w="2493"/>
        <w:gridCol w:w="2066"/>
      </w:tblGrid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газонов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м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живых изгород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остриженной поверх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8. Состав работ при уборке территории </w:t>
      </w:r>
      <w:r>
        <w:rPr>
          <w:bCs/>
          <w:iCs/>
          <w:sz w:val="30"/>
          <w:szCs w:val="30"/>
        </w:rPr>
        <w:t>механизированным способом</w:t>
      </w:r>
      <w:r>
        <w:rPr>
          <w:sz w:val="30"/>
          <w:szCs w:val="30"/>
        </w:rPr>
        <w:t xml:space="preserve"> в холодный период включ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одметание включает установку подметального оборудования к автомобилю, тракто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-2"/>
          <w:sz w:val="30"/>
          <w:szCs w:val="30"/>
        </w:rPr>
        <w:t xml:space="preserve">ереезд 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ме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2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п</w:t>
      </w:r>
      <w:r>
        <w:rPr>
          <w:sz w:val="30"/>
          <w:szCs w:val="30"/>
        </w:rPr>
        <w:t>р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и</w:t>
      </w:r>
      <w:r>
        <w:rPr>
          <w:spacing w:val="-3"/>
          <w:sz w:val="30"/>
          <w:szCs w:val="30"/>
        </w:rPr>
        <w:t>з</w:t>
      </w:r>
      <w:r>
        <w:rPr>
          <w:spacing w:val="1"/>
          <w:sz w:val="30"/>
          <w:szCs w:val="30"/>
        </w:rPr>
        <w:t>в</w:t>
      </w:r>
      <w:r>
        <w:rPr>
          <w:spacing w:val="-10"/>
          <w:sz w:val="30"/>
          <w:szCs w:val="30"/>
        </w:rPr>
        <w:t>о</w:t>
      </w:r>
      <w:r>
        <w:rPr>
          <w:spacing w:val="-2"/>
          <w:sz w:val="30"/>
          <w:szCs w:val="30"/>
        </w:rPr>
        <w:t>д</w:t>
      </w:r>
      <w:r>
        <w:rPr>
          <w:spacing w:val="-3"/>
          <w:sz w:val="30"/>
          <w:szCs w:val="30"/>
        </w:rPr>
        <w:t>с</w:t>
      </w:r>
      <w:r>
        <w:rPr>
          <w:spacing w:val="-7"/>
          <w:sz w:val="30"/>
          <w:szCs w:val="30"/>
        </w:rPr>
        <w:t>т</w:t>
      </w:r>
      <w:r>
        <w:rPr>
          <w:spacing w:val="-4"/>
          <w:sz w:val="30"/>
          <w:szCs w:val="30"/>
        </w:rPr>
        <w:t>в</w:t>
      </w:r>
      <w:r>
        <w:rPr>
          <w:sz w:val="30"/>
          <w:szCs w:val="30"/>
        </w:rPr>
        <w:t>а</w:t>
      </w:r>
      <w:r>
        <w:rPr>
          <w:spacing w:val="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р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б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т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дметание территории и сгребание снег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еезд спецмашины к месту выгрузки смета после полного заполнения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азгрузка мусороприемника;</w:t>
      </w:r>
    </w:p>
    <w:p>
      <w:pPr>
        <w:pStyle w:val="Normal"/>
        <w:ind w:firstLine="709"/>
        <w:jc w:val="both"/>
        <w:rPr/>
      </w:pPr>
      <w:r>
        <w:rPr>
          <w:spacing w:val="-3"/>
          <w:sz w:val="30"/>
          <w:szCs w:val="30"/>
        </w:rPr>
        <w:t>ус</w:t>
      </w:r>
      <w:r>
        <w:rPr>
          <w:spacing w:val="-7"/>
          <w:sz w:val="30"/>
          <w:szCs w:val="30"/>
        </w:rPr>
        <w:t>т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н</w:t>
      </w:r>
      <w:r>
        <w:rPr>
          <w:spacing w:val="-5"/>
          <w:sz w:val="30"/>
          <w:szCs w:val="30"/>
        </w:rPr>
        <w:t>о</w:t>
      </w:r>
      <w:r>
        <w:rPr>
          <w:spacing w:val="-4"/>
          <w:sz w:val="30"/>
          <w:szCs w:val="30"/>
        </w:rPr>
        <w:t>в</w:t>
      </w:r>
      <w:r>
        <w:rPr>
          <w:spacing w:val="-7"/>
          <w:sz w:val="30"/>
          <w:szCs w:val="30"/>
        </w:rPr>
        <w:t>к</w:t>
      </w:r>
      <w:r>
        <w:rPr>
          <w:sz w:val="30"/>
          <w:szCs w:val="30"/>
        </w:rPr>
        <w:t>а</w:t>
      </w:r>
      <w:r>
        <w:rPr>
          <w:spacing w:val="5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3"/>
          <w:sz w:val="30"/>
          <w:szCs w:val="30"/>
        </w:rPr>
        <w:t>е</w:t>
      </w:r>
      <w:r>
        <w:rPr>
          <w:spacing w:val="-1"/>
          <w:sz w:val="30"/>
          <w:szCs w:val="30"/>
        </w:rPr>
        <w:t>г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уборщика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у</w:t>
      </w:r>
      <w:r>
        <w:rPr>
          <w:spacing w:val="-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3"/>
          <w:sz w:val="30"/>
          <w:szCs w:val="30"/>
        </w:rPr>
        <w:t>е</w:t>
      </w:r>
      <w:r>
        <w:rPr>
          <w:spacing w:val="-5"/>
          <w:sz w:val="30"/>
          <w:szCs w:val="30"/>
        </w:rPr>
        <w:t>ж</w:t>
      </w:r>
      <w:r>
        <w:rPr>
          <w:spacing w:val="-2"/>
          <w:sz w:val="30"/>
          <w:szCs w:val="30"/>
        </w:rPr>
        <w:t>н</w:t>
      </w:r>
      <w:r>
        <w:rPr>
          <w:spacing w:val="-10"/>
          <w:sz w:val="30"/>
          <w:szCs w:val="30"/>
        </w:rPr>
        <w:t>о</w:t>
      </w:r>
      <w:r>
        <w:rPr>
          <w:spacing w:val="-1"/>
          <w:sz w:val="30"/>
          <w:szCs w:val="30"/>
        </w:rPr>
        <w:t>г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3"/>
          <w:sz w:val="30"/>
          <w:szCs w:val="30"/>
        </w:rPr>
        <w:t>а</w:t>
      </w:r>
      <w:r>
        <w:rPr>
          <w:spacing w:val="-5"/>
          <w:sz w:val="30"/>
          <w:szCs w:val="30"/>
        </w:rPr>
        <w:t>л</w:t>
      </w:r>
      <w:r>
        <w:rPr>
          <w:spacing w:val="-3"/>
          <w:sz w:val="30"/>
          <w:szCs w:val="30"/>
        </w:rPr>
        <w:t>а,</w:t>
      </w:r>
      <w:r>
        <w:rPr>
          <w:sz w:val="30"/>
          <w:szCs w:val="30"/>
        </w:rPr>
        <w:t xml:space="preserve"> д</w:t>
      </w:r>
      <w:r>
        <w:rPr>
          <w:spacing w:val="-4"/>
          <w:sz w:val="30"/>
          <w:szCs w:val="30"/>
        </w:rPr>
        <w:t>в</w:t>
      </w:r>
      <w:r>
        <w:rPr>
          <w:spacing w:val="-7"/>
          <w:sz w:val="30"/>
          <w:szCs w:val="30"/>
        </w:rPr>
        <w:t>и</w:t>
      </w:r>
      <w:r>
        <w:rPr>
          <w:sz w:val="30"/>
          <w:szCs w:val="30"/>
        </w:rPr>
        <w:t>ж</w:t>
      </w:r>
      <w:r>
        <w:rPr>
          <w:spacing w:val="-8"/>
          <w:sz w:val="30"/>
          <w:szCs w:val="30"/>
        </w:rPr>
        <w:t>е</w:t>
      </w:r>
      <w:r>
        <w:rPr>
          <w:spacing w:val="-2"/>
          <w:sz w:val="30"/>
          <w:szCs w:val="30"/>
        </w:rPr>
        <w:t>ни</w:t>
      </w:r>
      <w:r>
        <w:rPr>
          <w:sz w:val="30"/>
          <w:szCs w:val="30"/>
        </w:rPr>
        <w:t>е</w:t>
      </w:r>
      <w:r>
        <w:rPr>
          <w:spacing w:val="-10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2"/>
          <w:sz w:val="30"/>
          <w:szCs w:val="30"/>
        </w:rPr>
        <w:t>д</w:t>
      </w:r>
      <w:r>
        <w:rPr>
          <w:spacing w:val="-5"/>
          <w:sz w:val="30"/>
          <w:szCs w:val="30"/>
        </w:rPr>
        <w:t>ол</w:t>
      </w:r>
      <w:r>
        <w:rPr>
          <w:sz w:val="30"/>
          <w:szCs w:val="30"/>
        </w:rPr>
        <w:t>ь</w:t>
      </w:r>
      <w:r>
        <w:rPr>
          <w:spacing w:val="-7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3"/>
          <w:sz w:val="30"/>
          <w:szCs w:val="30"/>
        </w:rPr>
        <w:t>а</w:t>
      </w:r>
      <w:r>
        <w:rPr>
          <w:spacing w:val="-5"/>
          <w:sz w:val="30"/>
          <w:szCs w:val="30"/>
        </w:rPr>
        <w:t>л</w:t>
      </w:r>
      <w:r>
        <w:rPr>
          <w:sz w:val="30"/>
          <w:szCs w:val="30"/>
        </w:rPr>
        <w:t xml:space="preserve">а </w:t>
      </w:r>
      <w:r>
        <w:rPr>
          <w:spacing w:val="-7"/>
          <w:sz w:val="30"/>
          <w:szCs w:val="30"/>
        </w:rPr>
        <w:t>п</w:t>
      </w:r>
      <w:r>
        <w:rPr>
          <w:spacing w:val="-5"/>
          <w:sz w:val="30"/>
          <w:szCs w:val="30"/>
        </w:rPr>
        <w:t>р</w:t>
      </w:r>
      <w:r>
        <w:rPr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</w:t>
      </w:r>
      <w:r>
        <w:rPr>
          <w:spacing w:val="-5"/>
          <w:sz w:val="30"/>
          <w:szCs w:val="30"/>
        </w:rPr>
        <w:t>о</w:t>
      </w:r>
      <w:r>
        <w:rPr>
          <w:spacing w:val="-6"/>
          <w:sz w:val="30"/>
          <w:szCs w:val="30"/>
        </w:rPr>
        <w:t>г</w:t>
      </w:r>
      <w:r>
        <w:rPr>
          <w:sz w:val="30"/>
          <w:szCs w:val="30"/>
        </w:rPr>
        <w:t>р</w:t>
      </w:r>
      <w:r>
        <w:rPr>
          <w:spacing w:val="-10"/>
          <w:sz w:val="30"/>
          <w:szCs w:val="30"/>
        </w:rPr>
        <w:t>у</w:t>
      </w:r>
      <w:r>
        <w:rPr>
          <w:spacing w:val="2"/>
          <w:sz w:val="30"/>
          <w:szCs w:val="30"/>
        </w:rPr>
        <w:t>з</w:t>
      </w:r>
      <w:r>
        <w:rPr>
          <w:spacing w:val="-7"/>
          <w:sz w:val="30"/>
          <w:szCs w:val="30"/>
        </w:rPr>
        <w:t>к</w:t>
      </w:r>
      <w:r>
        <w:rPr>
          <w:sz w:val="30"/>
          <w:szCs w:val="30"/>
        </w:rPr>
        <w:t>е</w:t>
      </w:r>
      <w:r>
        <w:rPr>
          <w:spacing w:val="-5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8"/>
          <w:sz w:val="30"/>
          <w:szCs w:val="30"/>
        </w:rPr>
        <w:t>е</w:t>
      </w:r>
      <w:r>
        <w:rPr>
          <w:spacing w:val="-6"/>
          <w:sz w:val="30"/>
          <w:szCs w:val="30"/>
        </w:rPr>
        <w:t>г</w:t>
      </w:r>
      <w:r>
        <w:rPr>
          <w:sz w:val="30"/>
          <w:szCs w:val="30"/>
        </w:rPr>
        <w:t>а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6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транспортное средство</w:t>
      </w:r>
      <w:r>
        <w:rPr>
          <w:spacing w:val="-7"/>
          <w:sz w:val="30"/>
          <w:szCs w:val="30"/>
        </w:rPr>
        <w:t>, перекидывание снега на газоны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</w:t>
      </w:r>
      <w:r>
        <w:rPr>
          <w:spacing w:val="-8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3"/>
          <w:sz w:val="30"/>
          <w:szCs w:val="30"/>
        </w:rPr>
        <w:t>е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з</w:t>
      </w:r>
      <w:r>
        <w:rPr>
          <w:sz w:val="30"/>
          <w:szCs w:val="30"/>
        </w:rPr>
        <w:t xml:space="preserve">д к </w:t>
      </w:r>
      <w:r>
        <w:rPr>
          <w:spacing w:val="-3"/>
          <w:sz w:val="30"/>
          <w:szCs w:val="30"/>
        </w:rPr>
        <w:t>м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-7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ян</w:t>
      </w:r>
      <w:r>
        <w:rPr>
          <w:spacing w:val="-7"/>
          <w:sz w:val="30"/>
          <w:szCs w:val="30"/>
        </w:rPr>
        <w:t>к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территорий, водитель электро- и автотележки, водитель погрузчика, тракторист, машинист бульдозер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34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усовершенствованным покрытием в холодный период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6"/>
        <w:gridCol w:w="1370"/>
        <w:gridCol w:w="1969"/>
      </w:tblGrid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Подметание территории с помощью подметальной машины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ч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-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-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-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дметание территории с помощью тротуароуборочной машины, мини-тра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чистка территории от уплотненного снега с помощью тротуароуборочной машины, мини-тра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киды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ега снегоуборщиком на газ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рилегающей к зданиям территории приведен в приложении 6 (исходные данные приняты условно)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rFonts w:eastAsia="+mn-ea"/>
          <w:bCs/>
          <w:iCs/>
          <w:kern w:val="2"/>
          <w:sz w:val="30"/>
          <w:szCs w:val="30"/>
        </w:rPr>
        <w:t>численности работников, занятых техническим обслуживанием административных, общественных зданий, сооружений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численность работающих в организации и посетителей – 1100 чел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обслуживаемая площадь здания – 5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эффициент невыходов (К</w:t>
      </w:r>
      <w:r>
        <w:rPr>
          <w:iCs/>
          <w:sz w:val="30"/>
          <w:szCs w:val="30"/>
          <w:vertAlign w:val="subscript"/>
        </w:rPr>
        <w:t>н</w:t>
      </w:r>
      <w:r>
        <w:rPr>
          <w:iCs/>
          <w:sz w:val="30"/>
          <w:szCs w:val="30"/>
        </w:rPr>
        <w:t>) – 1,10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износ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конструктивных элементов зданий</w:t>
      </w:r>
      <w:r>
        <w:rPr>
          <w:iCs/>
          <w:sz w:val="30"/>
          <w:szCs w:val="30"/>
        </w:rPr>
        <w:t xml:space="preserve"> 60%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асчет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 xml:space="preserve">Определяем нормативную численность работников, занятых техническим обслуживанием административных, общественных зданий, сооружений (устанавливается из расчета </w:t>
      </w:r>
      <w:r>
        <w:rPr>
          <w:sz w:val="30"/>
          <w:szCs w:val="30"/>
        </w:rPr>
        <w:t>из расчета: 1 ед. на 4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; 0,23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свыше 4 тыс. м</w:t>
      </w:r>
      <w:r>
        <w:rPr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</w:rPr>
        <w:t>(5300 – 4000) / 1000 * 0,23 + 1 = 1,30 ед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Определяем число работающих, обучающихся, посетителей </w:t>
        <w:br/>
        <w:t xml:space="preserve">на 1 </w:t>
      </w:r>
      <w:r>
        <w:rPr>
          <w:spacing w:val="-4"/>
          <w:sz w:val="30"/>
          <w:szCs w:val="30"/>
        </w:rPr>
        <w:t>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</w:t>
      </w:r>
      <w:r>
        <w:rPr>
          <w:iCs/>
          <w:sz w:val="30"/>
          <w:szCs w:val="30"/>
        </w:rPr>
        <w:t>обслуживаемой площади зда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1100 / 5300 * 1000 = 207 чел./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 xml:space="preserve">При числе работающих, обучающихся и посетителей </w:t>
        <w:br/>
        <w:t>более 200 чел. на 1000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 к рассчитанной нормативной численности применяется поправочный коэффициент в </w:t>
        <w:br/>
        <w:t>размере 1,2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,30 * 1,2 = 1,56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рассчитанной нормативной численности применяем поправочный коэффициент 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>, учитывающий износ конструктивных элементов зданий (при износе до 75% – 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=1,20)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,56 * 1,2 = 1,87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1,90 * 1,10 = 2,06 ед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2,00 штатные единицы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80"/>
        <w:ind w:right="4818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численности рабочих, занятых техническим обслуживанием инженерных систем административных, общественных зданий, сооруж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обслуживаемая площадь здания – 5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личества единиц санитарно-технического оборудования, приборов, запорной арматуры – 350 шт.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износ инженерных систем здания </w:t>
      </w:r>
      <w:r>
        <w:rPr>
          <w:iCs/>
          <w:spacing w:val="-2"/>
          <w:sz w:val="30"/>
          <w:szCs w:val="30"/>
        </w:rPr>
        <w:t>– 20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ичества электроточек</w:t>
      </w:r>
      <w:r>
        <w:rPr>
          <w:i/>
          <w:iCs/>
          <w:sz w:val="30"/>
          <w:szCs w:val="30"/>
        </w:rPr>
        <w:t xml:space="preserve"> – </w:t>
      </w:r>
      <w:r>
        <w:rPr>
          <w:iCs/>
          <w:sz w:val="30"/>
          <w:szCs w:val="30"/>
        </w:rPr>
        <w:t>1200 шт.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объем вентилируемых и кондиционируемых помещений здания – </w:t>
        <w:br/>
        <w:t>15000 м</w:t>
      </w:r>
      <w:r>
        <w:rPr>
          <w:iCs/>
          <w:sz w:val="30"/>
          <w:szCs w:val="30"/>
          <w:vertAlign w:val="superscript"/>
        </w:rPr>
        <w:t>3</w:t>
      </w:r>
      <w:r>
        <w:rPr>
          <w:i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количество обслуживаемых розеток </w:t>
      </w: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>330 шт.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общая протяженность обслуживаемой внутренней телефонной сети </w:t>
      </w:r>
      <w:r>
        <w:rPr>
          <w:i/>
          <w:iCs/>
          <w:spacing w:val="-4"/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10 км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iCs/>
          <w:sz w:val="30"/>
          <w:szCs w:val="30"/>
        </w:rPr>
        <w:t>коэффициент невыходов (К</w:t>
      </w:r>
      <w:r>
        <w:rPr>
          <w:iCs/>
          <w:sz w:val="30"/>
          <w:szCs w:val="30"/>
          <w:vertAlign w:val="subscript"/>
        </w:rPr>
        <w:t>н</w:t>
      </w:r>
      <w:r>
        <w:rPr>
          <w:iCs/>
          <w:sz w:val="30"/>
          <w:szCs w:val="30"/>
        </w:rPr>
        <w:t>) – 1,10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Cs/>
          <w:sz w:val="30"/>
          <w:szCs w:val="30"/>
        </w:rPr>
        <w:t>Для расчета численности рабочих, занятых техническим обслуживанием инженерных систем административных, общественных зданий, сооружений рассчитываем численность рабочих отдельно по каждой функции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ехническое обслуживание и текущий ремонт систем отопления, водоснабжения и канализ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 электрических сетей и электрооборудования зд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ом систем вентиляции и кондиционирования зд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 линий связи з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Определяем нормативную численность работников, занятых </w:t>
      </w:r>
      <w:r>
        <w:rPr>
          <w:bCs/>
          <w:iCs/>
          <w:spacing w:val="-4"/>
          <w:sz w:val="30"/>
          <w:szCs w:val="30"/>
        </w:rPr>
        <w:t>техническим</w:t>
      </w:r>
      <w:r>
        <w:rPr>
          <w:iCs/>
          <w:spacing w:val="-4"/>
          <w:sz w:val="30"/>
          <w:szCs w:val="30"/>
        </w:rPr>
        <w:t xml:space="preserve"> обслуживанием и текущим ремонтом систем отопления, водоснабжения и канализации (устанавливается из расчета: 1 единица на 7 тыс.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, сооружения; </w:t>
      </w:r>
      <w:r>
        <w:rPr>
          <w:spacing w:val="-4"/>
          <w:sz w:val="30"/>
          <w:szCs w:val="30"/>
        </w:rPr>
        <w:t>0,1 ед. на 1 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 свыше </w:t>
      </w:r>
      <w:r>
        <w:rPr>
          <w:iCs/>
          <w:spacing w:val="-4"/>
          <w:sz w:val="30"/>
          <w:szCs w:val="30"/>
        </w:rPr>
        <w:t>7 тыс.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</w:rPr>
        <w:t>5300 / 7000 = 0,76 ед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пределяем количество единиц санитарно-технического оборудования, приборов, запорной арматуры на 1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</w:rPr>
        <w:t>350 / 5300 * 1000 = 66 шт./</w:t>
      </w:r>
      <w:r>
        <w:rPr>
          <w:sz w:val="30"/>
          <w:szCs w:val="30"/>
        </w:rPr>
        <w:t xml:space="preserve">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количестве единиц санитарно-технического оборудования, приборов, запорной арматуры более 60 ед. на 1 0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</w:t>
      </w:r>
      <w:r>
        <w:rPr>
          <w:iCs/>
          <w:sz w:val="30"/>
          <w:szCs w:val="30"/>
        </w:rPr>
        <w:t>к рассчитанной нормативной численности</w:t>
      </w:r>
      <w:r>
        <w:rPr>
          <w:sz w:val="30"/>
          <w:szCs w:val="30"/>
        </w:rPr>
        <w:t xml:space="preserve"> применяется поправочный коэффициент 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</w:rPr>
        <w:t>0,76 * 1,2 = 0,91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</w:rPr>
        <w:t>0,91 * 1,10 = 1,00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1,00 штатная единица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Определяем нормативную численность работников, занятых техническим обслуживанием и текущим ремонтом электрических сетей и электрооборудования здания, сооружения (устанавливается из расчета: </w:t>
        <w:br/>
        <w:t>1 единица на 5,7 тыс.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; </w:t>
      </w:r>
      <w:r>
        <w:rPr>
          <w:sz w:val="30"/>
          <w:szCs w:val="30"/>
        </w:rPr>
        <w:t>0,14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свыше </w:t>
      </w:r>
      <w:r>
        <w:rPr>
          <w:iCs/>
          <w:sz w:val="30"/>
          <w:szCs w:val="30"/>
        </w:rPr>
        <w:t>5,7 тыс.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5300 / 5700 = 0,93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пределяем количество электроточек на 1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sz w:val="30"/>
          <w:szCs w:val="30"/>
        </w:rPr>
        <w:t xml:space="preserve">1200 / 5300 * 1000 = 226 </w:t>
      </w:r>
      <w:r>
        <w:rPr>
          <w:iCs/>
          <w:sz w:val="30"/>
          <w:szCs w:val="30"/>
        </w:rPr>
        <w:t>шт./</w:t>
      </w:r>
      <w:r>
        <w:rPr>
          <w:sz w:val="30"/>
          <w:szCs w:val="30"/>
        </w:rPr>
        <w:t xml:space="preserve">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количестве электроточек более 300 ед. на 1000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к рассчитанной нормативной численности применяется поправочный коэффициент</w:t>
        <w:br/>
        <w:t>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1. В рассматриваемом примере данное условие не выполняется, поэтому поправочный коэффициент не примен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0,93 * 1,10 = 1,02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1,00 штатная единица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Определяем нормативную численность работников, </w:t>
      </w:r>
      <w:r>
        <w:rPr>
          <w:rFonts w:eastAsia="+mn-ea"/>
          <w:bCs/>
          <w:iCs/>
          <w:spacing w:val="-4"/>
          <w:kern w:val="2"/>
          <w:sz w:val="30"/>
          <w:szCs w:val="30"/>
        </w:rPr>
        <w:t xml:space="preserve">занятых техническим обслуживанием и текущим ремонтом систем вентиляции и кондиционирования </w:t>
      </w:r>
      <w:r>
        <w:rPr>
          <w:iCs/>
          <w:spacing w:val="-4"/>
          <w:sz w:val="30"/>
          <w:szCs w:val="30"/>
        </w:rPr>
        <w:t>(устанавливается из расчета: 1 единица на 70 тыс. м</w:t>
      </w:r>
      <w:r>
        <w:rPr>
          <w:iCs/>
          <w:spacing w:val="-4"/>
          <w:sz w:val="30"/>
          <w:szCs w:val="30"/>
          <w:vertAlign w:val="superscript"/>
        </w:rPr>
        <w:t>3</w:t>
      </w:r>
      <w:r>
        <w:rPr>
          <w:iCs/>
          <w:spacing w:val="-4"/>
          <w:sz w:val="30"/>
          <w:szCs w:val="30"/>
        </w:rPr>
        <w:t xml:space="preserve"> объема вентилируемых и кондиционируемых помещений зданий; </w:t>
      </w:r>
      <w:r>
        <w:rPr>
          <w:spacing w:val="-4"/>
          <w:sz w:val="30"/>
          <w:szCs w:val="30"/>
        </w:rPr>
        <w:t>0,1 ед. на 10 тыс. 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 xml:space="preserve"> объема вентилируемых и кондиционируемых помещений здания свыше </w:t>
      </w:r>
      <w:r>
        <w:rPr>
          <w:iCs/>
          <w:spacing w:val="-4"/>
          <w:sz w:val="30"/>
          <w:szCs w:val="30"/>
        </w:rPr>
        <w:t>70 тыс. м</w:t>
      </w:r>
      <w:r>
        <w:rPr>
          <w:iCs/>
          <w:spacing w:val="-4"/>
          <w:sz w:val="30"/>
          <w:szCs w:val="30"/>
          <w:vertAlign w:val="superscript"/>
        </w:rPr>
        <w:t>3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5000 / 70000 = 0,21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0,21 * 1,10 = 0,23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тоговая штатная численность принимается 0,25 </w:t>
      </w:r>
      <w:r>
        <w:rPr>
          <w:iCs/>
          <w:sz w:val="30"/>
          <w:szCs w:val="30"/>
        </w:rPr>
        <w:t>штатной един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Определяем нормативную численность работников, занятых техническим обслуживанием и текущим ремонтом линий связи здания (устанавливается из расчета: 1 единица на 300 ед. обслуживаемых розеток; </w:t>
      </w:r>
      <w:r>
        <w:rPr>
          <w:sz w:val="30"/>
          <w:szCs w:val="30"/>
        </w:rPr>
        <w:t>0,23 ед. на 100 ед. обслуживаемых розеток свыше 300 ед.</w:t>
      </w:r>
      <w:r>
        <w:rPr>
          <w:iCs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(330 – 300) / 100 * 0,23 + 1 = 1,07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бщей протяженности обслуживаемой внутренней телефонной сети более 16 км к рассчитанной нормативной численности применяется поправочный коэффициент 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2. В рассматриваемом примере данное условие не выполняется, поэтому поправочный коэффициент не примен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,07 *1,10 = 1,18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1,25 штатные единицы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случае небольшой обслуживаемой площади здания, где нет необходимости разделения функций по техническому обслуживанию зданий, сооружений и инженерных систем между отдельными работниками и данные функции закреплены за рабочим по комплексному обслуживанию зданий и сооружений, численность работников, занятых техническим </w:t>
      </w:r>
      <w:r>
        <w:rPr>
          <w:bCs/>
          <w:iCs/>
          <w:spacing w:val="-4"/>
          <w:sz w:val="30"/>
          <w:szCs w:val="30"/>
        </w:rPr>
        <w:t>обслуживанием инженерных систем здания, допускается определять путем суммирования рассчитанной нормативной численности рабочих по отдельным функциям и затем умножения на коэффициент невыходов:</w:t>
      </w:r>
    </w:p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(0,91 + 0,93 + 0,21 + 1,07) *1,10 = 3,43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тоговая штатная численность принимается 3,50 </w:t>
      </w:r>
      <w:r>
        <w:rPr>
          <w:iCs/>
          <w:sz w:val="30"/>
          <w:szCs w:val="30"/>
        </w:rPr>
        <w:t>штатных единиц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</w:t>
      </w:r>
      <w:r>
        <w:rPr>
          <w:sz w:val="30"/>
          <w:szCs w:val="30"/>
        </w:rPr>
        <w:t>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80"/>
        <w:ind w:right="5102" w:hanging="0"/>
        <w:jc w:val="both"/>
        <w:rPr/>
      </w:pPr>
      <w:r>
        <w:rPr>
          <w:bCs/>
          <w:iCs/>
          <w:sz w:val="30"/>
          <w:szCs w:val="30"/>
        </w:rPr>
        <w:t>численности рабочих, занятых обслуживанием лифтов, обеспечением пропускного режима, и гардеробщик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гардеробов – 1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е и рациональное количество мест в гардеробе – 280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жим работы гардероба – 8 часов в день при пятидневной рабочей неделе с выходными днями в субботу и воскресенье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риод работы гардероба – с октября по апрель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е и рациональное количество пропускных постов – 2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смен работы каждого поста – круглосуточно, 366 дней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лифтов – 3 с сопровождением кабины лифта лифтером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жим работы лифтов – 14 часов ежедневно, 366 дней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эффициент невыходов 1,10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Определяем нормативную численность гардеробщиков (устанавливается из расчета: 1 ед. в смену на один гардероб с количеством мест до 250; </w:t>
      </w:r>
      <w:r>
        <w:rPr>
          <w:sz w:val="30"/>
          <w:szCs w:val="30"/>
        </w:rPr>
        <w:t>0,2 ед. в смену на 100 мест свыше 250 мест</w:t>
      </w:r>
      <w:r>
        <w:rPr>
          <w:rFonts w:eastAsia="Calibri"/>
          <w:iCs/>
          <w:color w:val="000000"/>
          <w:sz w:val="30"/>
          <w:szCs w:val="30"/>
        </w:rPr>
        <w:t xml:space="preserve">): 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(280 – 250) / 100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0,2 + 1 = 1,06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1,06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1,10 = 1,17 ед. 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1,25 штатных единиц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При этом данная численность указывается в штатном расписании только на период работы гардероб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Определяем нормативную численность рабочих, </w:t>
      </w:r>
      <w:r>
        <w:rPr>
          <w:rFonts w:eastAsia="Calibri"/>
          <w:bCs/>
          <w:iCs/>
          <w:color w:val="000000"/>
          <w:sz w:val="30"/>
          <w:szCs w:val="30"/>
        </w:rPr>
        <w:t>занятых обеспечением пропускного режима</w:t>
      </w:r>
      <w:r>
        <w:rPr>
          <w:rFonts w:eastAsia="Calibri"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2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24 ч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366 дн. / 2016 ч = 8,71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8,71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1,10 = 9,58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9,5 штатных единиц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Определяем нормативную численность лифтеров при сопровождении кабины лифта: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3 * 14 ч * 366 дн. / 2016 ч = 7,63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  <w:t>7,63 * 1,10 = 8,39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8,50 штатных единиц.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sz w:val="30"/>
          <w:szCs w:val="30"/>
        </w:rPr>
        <w:t>При самостоятельном пользовании лифтами расчет нормативной численности лифтеров проводится аналогичным образом с учетом количества лифтов на один пост.</w:t>
      </w:r>
    </w:p>
    <w:p>
      <w:pPr>
        <w:pStyle w:val="Normal"/>
        <w:jc w:val="right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5102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исленности рабочих, занятых санитарным содержанием помещений административных, общественных зданий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бщая площадь административного здания – 156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служебные помещения (кабинет директора, приемная, кабинеты работников, комната отдыха) – 8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нференц-зал – 12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ридоры – 23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лестницы – 28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анитарные узлы – 85 м</w:t>
      </w:r>
      <w:r>
        <w:rPr>
          <w:iCs/>
          <w:sz w:val="30"/>
          <w:szCs w:val="30"/>
          <w:vertAlign w:val="superscript"/>
        </w:rPr>
        <w:t xml:space="preserve">2 </w:t>
      </w:r>
      <w:r>
        <w:rPr>
          <w:iCs/>
          <w:sz w:val="30"/>
          <w:szCs w:val="30"/>
        </w:rPr>
        <w:t>с количеством санитарно-технического оборудования 7 ед. в каждом санитарном узле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лощадь стен, дверей для уборки – 9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вровые покрытия – 18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в том числе: ковер в кабинете директора – 2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ковровое покрытие в коридоре – 16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мягкой мебели: диванов – 12 ед., кресел – 50 ед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В организации нанимателем установлены следующие виды работ и их повторяемость в расчетном периоде (цифры приняты условно)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для служебных помещений принято влажная протирка пола ежедневно в рабочие дни за исключением дней, когда проводится мытье пола (241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для коридоров принята влажная протирка пола ежедневно в рабочие дни за исключением дней, когда проводится мытье пола (241 раз в 2024 году), мытье пола принято один раз в месяц (12 раз в 2024 году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для лестниц принято подметание два раза в неделю в рабочие дни (101раз в 2024 году), влажная протирка пола принята три раза в неделю в рабочие дни за исключением дней, когда проводится мытье пола (140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конференц-зала принята влажная протирка пола три раза в неделю в рабочие дни за исключением дней, когда проводится мытье пола (140 раз в 2024 году), мытье пола принято один раз в месяц (12 раз в 2024 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санитарного узла принята ежедневно в рабочие дни (253 раза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лажная протирка стен, колонн, дверей принята один раз в месяц (12 раз в 2024 году);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транспортировка отходов принята ежедневно в рабочие дни (253 раза в 2024 году), расстояние до места хранения отходов принято 100 мет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ковров, ковровых покрытий</w:t>
      </w:r>
      <w:r>
        <w:rPr>
          <w:sz w:val="30"/>
          <w:szCs w:val="30"/>
        </w:rPr>
        <w:t xml:space="preserve"> механизированным способом (уборка с помощью пылесоса) </w:t>
      </w:r>
      <w:r>
        <w:rPr>
          <w:iCs/>
          <w:sz w:val="30"/>
          <w:szCs w:val="30"/>
        </w:rPr>
        <w:t>принята</w:t>
      </w:r>
      <w:r>
        <w:rPr>
          <w:sz w:val="30"/>
          <w:szCs w:val="30"/>
        </w:rPr>
        <w:t xml:space="preserve"> ежедневно (253 </w:t>
      </w:r>
      <w:r>
        <w:rPr>
          <w:iCs/>
          <w:sz w:val="30"/>
          <w:szCs w:val="30"/>
        </w:rPr>
        <w:t>раза в 2024 году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чистка мягкой мебели механизированным способом </w:t>
      </w:r>
      <w:r>
        <w:rPr>
          <w:iCs/>
          <w:sz w:val="30"/>
          <w:szCs w:val="30"/>
        </w:rPr>
        <w:t>принята</w:t>
      </w:r>
      <w:r>
        <w:rPr>
          <w:sz w:val="30"/>
          <w:szCs w:val="30"/>
        </w:rPr>
        <w:t xml:space="preserve">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с выходными днями в субботу и воскресенье в 2024 году – 2016 ч.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принят 1,10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чет численности рабочих, занятых санитарным содержанием административных, общественных зданий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ер расчета численности рабочих </w:t>
      </w:r>
      <w:r>
        <w:rPr>
          <w:bCs/>
          <w:iCs/>
          <w:sz w:val="30"/>
          <w:szCs w:val="30"/>
        </w:rPr>
        <w:t>занятых санитарным содержанием административных, общественных зданий</w:t>
      </w:r>
    </w:p>
    <w:tbl>
      <w:tblPr>
        <w:tblW w:w="505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1009"/>
        <w:gridCol w:w="1289"/>
        <w:gridCol w:w="1961"/>
        <w:gridCol w:w="977"/>
        <w:gridCol w:w="842"/>
        <w:gridCol w:w="987"/>
        <w:gridCol w:w="1137"/>
        <w:gridCol w:w="1532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п пом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Единица измер-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Повто-ряемость работ в расчет-ном перио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ная трудоемкость по видам работ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04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ужебные пом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/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0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,11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5,08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5,52</w:t>
            </w:r>
          </w:p>
        </w:tc>
      </w:tr>
      <w:tr>
        <w:trPr>
          <w:trHeight w:val="3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мытье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</w:tr>
      <w:tr>
        <w:trPr>
          <w:trHeight w:val="2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корид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8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>
          <w:trHeight w:val="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лестниц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метание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100 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/>
            </w:pPr>
            <w:r>
              <w:rPr/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4,02</w:t>
            </w:r>
          </w:p>
        </w:tc>
      </w:tr>
      <w:tr>
        <w:trPr>
          <w:trHeight w:val="87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лажная протирка лест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100 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/>
            </w:pPr>
            <w:r>
              <w:rPr/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0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6,16</w:t>
            </w:r>
          </w:p>
        </w:tc>
      </w:tr>
      <w:tr>
        <w:trPr>
          <w:trHeight w:val="8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естни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100 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/>
            </w:pPr>
            <w:r>
              <w:rPr/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1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3,0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86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1015"/>
        <w:gridCol w:w="1297"/>
        <w:gridCol w:w="1973"/>
        <w:gridCol w:w="984"/>
        <w:gridCol w:w="849"/>
        <w:gridCol w:w="994"/>
        <w:gridCol w:w="1144"/>
        <w:gridCol w:w="1542"/>
        <w:gridCol w:w="1130"/>
        <w:gridCol w:w="1131"/>
        <w:gridCol w:w="1130"/>
        <w:gridCol w:w="1130"/>
        <w:gridCol w:w="1130"/>
        <w:gridCol w:w="1128"/>
      </w:tblGrid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нитар-ный уз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борка санитарного уз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2,53*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44,08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left="15" w:right="26" w:hanging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служебные пом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>
                <w:bCs/>
                <w:iCs/>
              </w:rPr>
              <w:t>уборка пола с помощью пылесоса (кове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iCs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left="15" w:right="26" w:hanging="0"/>
              <w:jc w:val="center"/>
              <w:rPr>
                <w:bCs/>
                <w:iCs/>
              </w:rPr>
            </w:pPr>
            <w:r>
              <w:rPr/>
              <w:t>коридо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>
                <w:bCs/>
                <w:iCs/>
              </w:rPr>
              <w:t>уборка пола с помощью пылесоса (ковровое покрыт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13,3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жная протирка стен, колонн, д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02,6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 xml:space="preserve">транспортировка отход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/>
              <w:t>чистка с помощью пылесоса текстильной обивки мягкой мебел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firstLine="279"/>
              <w:rPr/>
            </w:pPr>
            <w:r>
              <w:rPr/>
              <w:t>крес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10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firstLine="279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в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10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right="116" w:hanging="0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712,82</w:t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861,3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Примечание к таблице 1.</w:t>
      </w:r>
    </w:p>
    <w:p>
      <w:pPr>
        <w:pStyle w:val="Normal"/>
        <w:spacing w:lineRule="exact" w:line="240"/>
        <w:jc w:val="both"/>
        <w:rPr/>
      </w:pPr>
      <w:r>
        <w:rPr/>
        <w:t>*Площадь служебных помещений за исключением площади ковровых покрытий.</w:t>
      </w:r>
    </w:p>
    <w:p>
      <w:pPr>
        <w:pStyle w:val="Normal"/>
        <w:spacing w:lineRule="exact" w:line="240"/>
        <w:jc w:val="both"/>
        <w:rPr/>
      </w:pPr>
      <w:r>
        <w:rPr/>
        <w:t>**Площадь коридоров за исключением площади ковровых покрытий.</w:t>
      </w:r>
    </w:p>
    <w:p>
      <w:pPr>
        <w:pStyle w:val="Normal"/>
        <w:spacing w:lineRule="exact" w:line="240"/>
        <w:jc w:val="both"/>
        <w:rPr/>
      </w:pPr>
      <w:r>
        <w:rPr/>
        <w:t>***Учитывая, что в каждом санузле организации количество санитарно-технического оборудования составляет 7 единиц, норма времени скорректирована с учетом этого количества санитарно-технического оборудования (2,39 + 0,07 + 0,07 = 2,53 чел.-ч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ормативная численность </w:t>
      </w:r>
      <w:r>
        <w:rPr>
          <w:bCs/>
          <w:iCs/>
          <w:spacing w:val="-4"/>
          <w:sz w:val="30"/>
          <w:szCs w:val="30"/>
        </w:rPr>
        <w:t>рабочих, занятых санитарным содержанием помещений административных, общественных зданий, определяется по формуле 1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2712,82 / 2016 = 1,35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jc w:val="center"/>
        <w:rPr/>
      </w:pPr>
      <w:r>
        <w:rPr>
          <w:iCs/>
          <w:sz w:val="30"/>
          <w:szCs w:val="30"/>
        </w:rPr>
        <w:t xml:space="preserve">1,35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1,49 ед.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Итоговая штатная численность принимается 1,50 штатные единицы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exact" w:line="280"/>
        <w:ind w:right="467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>
          <w:sz w:val="30"/>
          <w:szCs w:val="30"/>
        </w:rPr>
        <w:t>санитарным содержанием помещений производственных зданий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общая площадь помещений 1 группы, не имеющие отходов (электроцех, склады, гаражи) – 37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площадь помещений – 1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общая площадь помещений 3 группы, дающие легковесные, жидкие, сыпучие, мелкогабаритные производственные отходы (цех ЛДСП) – 1950 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площадь помещений – 84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производственный гардероб – 27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анузел – 37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с количеством санитарно-технического оборудования 5 единиц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ушевая комната – 6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лощадь стен, панелей, колонн для уборки – 7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организации нанимателем установлены следующие виды работ и их повторяемость в расчетном периоде (цифры приняты условно):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помещений 1 группы, не имеющих отходов, подметание пола без предварительного увлажнения, влажная протирка пола проводя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помещений 3 группы, дающие легковесные, жидкие, сыпучие, мелкогабаритные производственные отходы, подметание пола с предварительным увлажнением, влажная протирка пола проводя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санитарно-бытовых помещений проводи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мытье стен, панелей, колон проводится один раз в месяц (12 раз в </w:t>
        <w:br/>
        <w:t>2024 год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.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коэффициент невыходов 1,10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чет численности рабочих, занятых санитарным содержанием помещений производственных зданий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Пример расчета </w:t>
      </w:r>
      <w:r>
        <w:rPr/>
        <w:t>численности рабочих, занятых санитарным содержанием помещений производственных зданий</w:t>
      </w:r>
    </w:p>
    <w:tbl>
      <w:tblPr>
        <w:tblW w:w="16649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737"/>
        <w:gridCol w:w="1843"/>
        <w:gridCol w:w="2126"/>
        <w:gridCol w:w="851"/>
        <w:gridCol w:w="850"/>
        <w:gridCol w:w="992"/>
        <w:gridCol w:w="1134"/>
        <w:gridCol w:w="1276"/>
        <w:gridCol w:w="1140"/>
        <w:gridCol w:w="1140"/>
        <w:gridCol w:w="1140"/>
        <w:gridCol w:w="1140"/>
        <w:gridCol w:w="1140"/>
        <w:gridCol w:w="1140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autoSpaceDE w:val="false"/>
              <w:spacing w:lineRule="auto" w:line="192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Едини-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Повторя-емость работ в расчет-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-ная трудоем-кость по видам работ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 1 группы, не имеющие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метание пола без предварительного увл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22,25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лажная протир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19,59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 3 группы, дающие легковесные, жидкие, сыпучие,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елкогаба-ритные производст-венные от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метание пола с предварительным увлажнением, масса отходов до 1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16,31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лажная протир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80,06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анитарно-бытов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производственного гардер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26,18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санитарного уз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69,60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душевой ком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15,74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firstLine="11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ытье стен, панелей, ко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,60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93,33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3,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ормативная численность </w:t>
      </w:r>
      <w:r>
        <w:rPr>
          <w:bCs/>
          <w:iCs/>
          <w:spacing w:val="-4"/>
          <w:sz w:val="30"/>
          <w:szCs w:val="30"/>
        </w:rPr>
        <w:t xml:space="preserve">рабочих, занятых </w:t>
      </w:r>
      <w:r>
        <w:rPr>
          <w:spacing w:val="-4"/>
          <w:sz w:val="30"/>
          <w:szCs w:val="30"/>
        </w:rPr>
        <w:t>санитарным содержанием помещений производственных зданий</w:t>
      </w:r>
      <w:r>
        <w:rPr>
          <w:bCs/>
          <w:iCs/>
          <w:spacing w:val="-4"/>
          <w:sz w:val="30"/>
          <w:szCs w:val="30"/>
        </w:rPr>
        <w:t>, определяется по формуле 1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30"/>
          <w:szCs w:val="30"/>
        </w:rPr>
        <w:t>6693,33 / 2016 = 3,32 е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spacing w:before="120" w:after="120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3,32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3,65 ед.</w:t>
      </w:r>
    </w:p>
    <w:p>
      <w:pPr>
        <w:pStyle w:val="Normal"/>
        <w:ind w:firstLine="709"/>
        <w:rPr>
          <w:sz w:val="30"/>
          <w:szCs w:val="30"/>
        </w:rPr>
      </w:pPr>
      <w:r>
        <w:rPr>
          <w:iCs/>
          <w:sz w:val="30"/>
          <w:szCs w:val="30"/>
        </w:rPr>
        <w:t>Итоговая штатная численность принимается 3,75 штатных един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6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right="4818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>
          <w:sz w:val="30"/>
          <w:szCs w:val="30"/>
        </w:rPr>
        <w:t>санитарным содержанием прилегающей к зданиям территории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бщая площадь прилегающей к зданию территории – 31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(убираемая) площадь территории – 3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в том числе: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территория с покрытием – 21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из них: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пешеходные дорожки – 5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подъездная дорога – 8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отмостка вокруг здания – 7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территория без покрытия (газон) – 9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урн – 15 шт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организации нанимателем установлены следующие виды работ и их повторяемость в расчетном периоде (цифры приняты условно)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Уборка </w:t>
      </w:r>
      <w:r>
        <w:rPr>
          <w:iCs/>
          <w:spacing w:val="-4"/>
          <w:sz w:val="30"/>
          <w:szCs w:val="30"/>
        </w:rPr>
        <w:t>территории в теплый период: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борка всей территории от случайного мусора в теплый период принята ежедневно в рабочие дни (150 раз в 2024 году), подметание пешеходных дорожек, подъездной дороги принято три раза в неделю в рабочие дни (90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газонов от опавших листьев принята в период сентябрь – ноябрь один раз в неделю в рабочие дни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кашивание травы газонов газонокосилкой (с емкостью для сбора скошенной травы) принято в период май – сентябрь два раза в месяц в рабочие дни (10 раз в 2024 году);</w:t>
      </w:r>
    </w:p>
    <w:p>
      <w:pPr>
        <w:pStyle w:val="Normal"/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очистка урн принята ежедневно в рабочие дни (150 раз в 2024 году)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борка </w:t>
      </w:r>
      <w:r>
        <w:rPr>
          <w:iCs/>
          <w:spacing w:val="-4"/>
          <w:sz w:val="30"/>
          <w:szCs w:val="30"/>
        </w:rPr>
        <w:t>территории в холодный период: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уборка всей территории от случайного мусора в холодный период принята ежедневно в рабочие дни (103 раз в 2024 году), </w:t>
      </w:r>
      <w:r>
        <w:rPr>
          <w:iCs/>
          <w:sz w:val="30"/>
          <w:szCs w:val="30"/>
        </w:rPr>
        <w:t xml:space="preserve">подметание </w:t>
      </w:r>
      <w:r>
        <w:rPr>
          <w:iCs/>
          <w:spacing w:val="-4"/>
          <w:sz w:val="30"/>
          <w:szCs w:val="30"/>
        </w:rPr>
        <w:t>пешеходных дорожек, подъездной дороги</w:t>
      </w:r>
      <w:r>
        <w:rPr>
          <w:iCs/>
          <w:sz w:val="30"/>
          <w:szCs w:val="30"/>
        </w:rPr>
        <w:t xml:space="preserve"> без обработки противогололедными средствами </w:t>
      </w:r>
      <w:r>
        <w:rPr>
          <w:iCs/>
          <w:spacing w:val="-4"/>
          <w:sz w:val="30"/>
          <w:szCs w:val="30"/>
        </w:rPr>
        <w:t>принято 42 раза в 2024 году</w:t>
      </w:r>
      <w:r>
        <w:rPr>
          <w:iCs/>
          <w:sz w:val="30"/>
          <w:szCs w:val="30"/>
        </w:rPr>
        <w:t xml:space="preserve">, сдвигание свежевыпавшего снега с пешеходных дорожек, отмосток вокруг здания принято 11 раз в 2024 году, очистка подъездной дороги от уплотненного снега принята 11 раз в 2024 году, посыпка противогололедными средствами, подметание </w:t>
      </w:r>
      <w:r>
        <w:rPr>
          <w:iCs/>
          <w:spacing w:val="-4"/>
          <w:sz w:val="30"/>
          <w:szCs w:val="30"/>
        </w:rPr>
        <w:t>пешеходных дорожек</w:t>
      </w:r>
      <w:r>
        <w:rPr>
          <w:iCs/>
          <w:sz w:val="30"/>
          <w:szCs w:val="30"/>
        </w:rPr>
        <w:t xml:space="preserve"> после обработки противогололедными средствами приняты 21 раз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pacing w:val="-6"/>
          <w:sz w:val="30"/>
          <w:szCs w:val="30"/>
        </w:rPr>
        <w:t>очистка урн принята ежедневно в рабочие дни (103 раза в 2024 году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эффициент невыходов принят 1,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Расчет численности рабочих, занятых </w:t>
      </w:r>
      <w:r>
        <w:rPr>
          <w:sz w:val="30"/>
          <w:szCs w:val="30"/>
        </w:rPr>
        <w:t>санитарным содержанием прилегающей к зданиям территории,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счет </w:t>
      </w: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>
          <w:sz w:val="30"/>
          <w:szCs w:val="30"/>
        </w:rPr>
        <w:t>санитарным содержанием прилегающей к зданиям терри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985"/>
        <w:gridCol w:w="2547"/>
        <w:gridCol w:w="1212"/>
        <w:gridCol w:w="783"/>
        <w:gridCol w:w="74"/>
        <w:gridCol w:w="914"/>
        <w:gridCol w:w="1657"/>
        <w:gridCol w:w="1562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вторяемость работ в расчетном перио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ная трудоемкость по видам работ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борка в теплый период: 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уборка территории от случайного мус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/>
              <w:t>подметание террит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/>
              <w:t>уборка</w:t>
            </w:r>
            <w:r>
              <w:rPr>
                <w:lang w:val="en-US"/>
              </w:rPr>
              <w:t xml:space="preserve"> газонов от опавших листьев</w:t>
            </w:r>
            <w:r>
              <w:rPr/>
              <w:t xml:space="preserve"> (в осенний период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кашивание травы газонов газонокосил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очистка ур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4"/>
              </w:rPr>
            </w:pPr>
            <w:r>
              <w:rPr>
                <w:spacing w:val="-4"/>
              </w:rPr>
              <w:t>10 ур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в холодный период: 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уборка территории от случайного мус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одметание территории без обработки противогололедными средств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ыпка территории противогололедными средств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9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</w:rPr>
              <w:t xml:space="preserve">уборка территории после обработки </w:t>
            </w:r>
            <w:r>
              <w:rPr/>
              <w:t>противогололедными средств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/>
            </w:pPr>
            <w:r>
              <w:rPr>
                <w:color w:val="000000"/>
              </w:rPr>
              <w:t>0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1,98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1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чистка территории от уплотненного сне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чистка ур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10 ур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93,5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Нормативная численность </w:t>
      </w:r>
      <w:r>
        <w:rPr>
          <w:bCs/>
          <w:iCs/>
          <w:sz w:val="30"/>
          <w:szCs w:val="30"/>
        </w:rPr>
        <w:t>рабочих, занятых санитарным содержанием прилегающей к зданиям территории, определяется по формуле 1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093,50 / 2016 = 0,54 ед.</w:t>
      </w:r>
    </w:p>
    <w:p>
      <w:pPr>
        <w:pStyle w:val="Normal"/>
        <w:ind w:firstLine="709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</w:rPr>
        <w:t xml:space="preserve">0,54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0,59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Итоговая штатная численность принимается 0,5 штатных единиц.</w:t>
      </w:r>
    </w:p>
    <w:p>
      <w:pPr>
        <w:pStyle w:val="Normal"/>
        <w:spacing w:lineRule="exact" w:line="280"/>
        <w:ind w:left="5528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bookmarkStart w:id="33" w:name="_Hlk208410614"/>
      <w:bookmarkEnd w:id="33"/>
      <w:r>
        <w:rPr>
          <w:spacing w:val="-4"/>
          <w:sz w:val="30"/>
          <w:szCs w:val="30"/>
        </w:rPr>
        <w:t xml:space="preserve">Приложение 7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rPr>
          <w:sz w:val="30"/>
          <w:szCs w:val="30"/>
        </w:rPr>
      </w:pPr>
      <w:r>
        <w:rPr>
          <w:rFonts w:eastAsia="+mn-ea"/>
          <w:bCs/>
          <w:iCs/>
          <w:kern w:val="2"/>
          <w:sz w:val="30"/>
          <w:szCs w:val="30"/>
        </w:rPr>
        <w:t>численности рабочих, занятых бытовым обслуживанием организации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наличие оборудованной прачечной в организации – 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количество обработанного сухого белья, </w:t>
      </w:r>
      <w:r>
        <w:rPr>
          <w:sz w:val="30"/>
          <w:szCs w:val="30"/>
        </w:rPr>
        <w:t>одежды и др. предметов, требующих стирки за год</w:t>
      </w:r>
      <w:r>
        <w:rPr>
          <w:iCs/>
          <w:sz w:val="30"/>
          <w:szCs w:val="30"/>
        </w:rPr>
        <w:t xml:space="preserve"> – 4500 кг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асчет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Определяем нормативную численность рабочих, занятых бытовым обслуживанием (</w:t>
      </w:r>
      <w:r>
        <w:rPr>
          <w:sz w:val="30"/>
          <w:szCs w:val="30"/>
        </w:rPr>
        <w:t xml:space="preserve">1 ед. на обработку 12 500 кг сухого белья, одежды и др. предметов, требующих стирки за год, </w:t>
      </w:r>
      <w:r>
        <w:rPr>
          <w:sz w:val="30"/>
          <w:szCs w:val="30"/>
          <w:lang w:val="en-US"/>
        </w:rPr>
        <w:t>но не менее 0,5 на организацию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</w:rPr>
        <w:t>4500 / 12500 = 0,36 ед.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осле округления нормативная численность составит 0,25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требования пункта 40 настоящих Рекомендаций (не менее 0,5 на организацию) итоговая штатная численность принимается 0,5 штатных единиц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4" w:name="_Hlk208410614"/>
      <w:bookmarkStart w:id="35" w:name="_Hlk208410614"/>
      <w:bookmarkEnd w:id="35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ew Journal">
    <w:altName w:val="Arial"/>
    <w:charset w:val="00"/>
    <w:family w:val="swiss"/>
    <w:pitch w:val="variable"/>
  </w:font>
  <w:font w:name="FranklinGothicBook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численность работающих, обучающихся определяется по состоянию на </w:t>
        <w:br/>
        <w:t>1 января каждого года, а численность посетителей – в день (в среднем за год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крытым физкультурно-спортивными сооружениями для целей настоящих норм труда относятся крытая спортивная арена, специализированный зал, спортивный зал, спортивный манеж, стадио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од выдачей (приемом) понимается каждая выдача (прием) материальных ценностей за один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1247"/>
        </w:tabs>
        <w:ind w:left="0" w:firstLine="851"/>
      </w:pPr>
      <w:rPr>
        <w:sz w:val="28"/>
        <w:i w:val="false"/>
        <w:b w:val="false"/>
        <w:szCs w:val="28"/>
        <w:rFonts w:cs="Times New Roman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4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-57" w:hanging="0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5"/>
    <w:qFormat/>
    <w:rPr/>
  </w:style>
  <w:style w:type="character" w:styleId="11">
    <w:name w:val="Заголовок 1 Знак"/>
    <w:qFormat/>
    <w:rPr>
      <w:bCs/>
      <w:sz w:val="28"/>
      <w:szCs w:val="24"/>
      <w:lang w:val="en-US"/>
    </w:rPr>
  </w:style>
  <w:style w:type="character" w:styleId="2">
    <w:name w:val="Заголовок 2 Знак"/>
    <w:qFormat/>
    <w:rPr>
      <w:sz w:val="30"/>
    </w:rPr>
  </w:style>
  <w:style w:type="character" w:styleId="31">
    <w:name w:val="Заголовок 3 Знак"/>
    <w:qFormat/>
    <w:rPr>
      <w:sz w:val="3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4">
    <w:name w:val="Заголовок 4 Знак"/>
    <w:qFormat/>
    <w:rPr>
      <w:sz w:val="30"/>
    </w:rPr>
  </w:style>
  <w:style w:type="character" w:styleId="Style9">
    <w:name w:val="Название Знак"/>
    <w:qFormat/>
    <w:rPr>
      <w:bCs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тиль1 Знак"/>
    <w:qFormat/>
    <w:rPr>
      <w:b/>
      <w:cap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spacing w:val="10"/>
      <w:sz w:val="27"/>
      <w:shd w:fill="FFFFFF" w:val="clear"/>
    </w:rPr>
  </w:style>
  <w:style w:type="character" w:styleId="14">
    <w:name w:val="Заголовок №1_"/>
    <w:qFormat/>
    <w:rPr>
      <w:b/>
      <w:spacing w:val="20"/>
      <w:sz w:val="27"/>
      <w:shd w:fill="FFFFFF" w:val="clear"/>
    </w:rPr>
  </w:style>
  <w:style w:type="character" w:styleId="22">
    <w:name w:val="Основной текст с отступом 2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Основной текст Знак1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омер страницы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23">
    <w:name w:val="Знак Знак2"/>
    <w:qFormat/>
    <w:rPr>
      <w:lang w:val="ru-RU"/>
    </w:rPr>
  </w:style>
  <w:style w:type="character" w:styleId="Paragraph">
    <w:name w:val="paragraph"/>
    <w:qFormat/>
    <w:rPr>
      <w:rFonts w:cs="Times New Roman"/>
    </w:rPr>
  </w:style>
  <w:style w:type="character" w:styleId="Style17">
    <w:name w:val="СПИС БУКВ Знак"/>
    <w:qFormat/>
    <w:rPr>
      <w:rFonts w:cs="Times New Roman"/>
      <w:color w:val="000000"/>
      <w:sz w:val="24"/>
      <w:szCs w:val="24"/>
      <w:lang w:val="ru-RU"/>
    </w:rPr>
  </w:style>
  <w:style w:type="character" w:styleId="Text">
    <w:name w:val="text"/>
    <w:qFormat/>
    <w:rPr>
      <w:rFonts w:cs="Times New Roman"/>
    </w:rPr>
  </w:style>
  <w:style w:type="character" w:styleId="Title2">
    <w:name w:val="title2"/>
    <w:qFormat/>
    <w:rPr>
      <w:rFonts w:cs="Times New Roman"/>
    </w:rPr>
  </w:style>
  <w:style w:type="character" w:styleId="Title21">
    <w:name w:val="title21"/>
    <w:qFormat/>
    <w:rPr>
      <w:rFonts w:ascii="Arial" w:hAnsi="Arial" w:cs="Arial"/>
      <w:b/>
      <w:bCs/>
      <w:color w:val="CC00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uk-UA"/>
    </w:rPr>
  </w:style>
  <w:style w:type="character" w:styleId="Author">
    <w:name w:val="author"/>
    <w:qFormat/>
    <w:rPr>
      <w:rFonts w:cs="Times New Roman"/>
    </w:rPr>
  </w:style>
  <w:style w:type="character" w:styleId="Genmed">
    <w:name w:val="genme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A">
    <w:name w:val="a"/>
    <w:qFormat/>
    <w:rPr>
      <w:rFonts w:cs="Times New Roman"/>
    </w:rPr>
  </w:style>
  <w:style w:type="character" w:styleId="24">
    <w:name w:val="Загол_2 Знак"/>
    <w:qFormat/>
    <w:rPr>
      <w:b/>
      <w:bCs/>
      <w:kern w:val="2"/>
      <w:sz w:val="30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16">
    <w:name w:val="Абзац Знак1"/>
    <w:qFormat/>
    <w:rPr>
      <w:sz w:val="24"/>
      <w:szCs w:val="22"/>
      <w:lang w:val="en-US" w:eastAsia="en-US"/>
    </w:rPr>
  </w:style>
  <w:style w:type="character" w:styleId="Style20">
    <w:name w:val="надпись табл Знак"/>
    <w:qFormat/>
    <w:rPr>
      <w:rFonts w:ascii="Calibri" w:hAnsi="Calibri" w:eastAsia="Calibri" w:cs="Calibri"/>
    </w:rPr>
  </w:style>
  <w:style w:type="character" w:styleId="Style21">
    <w:name w:val="заг Знак"/>
    <w:qFormat/>
    <w:rPr>
      <w:b/>
      <w:bCs/>
      <w:iCs/>
      <w:sz w:val="28"/>
      <w:szCs w:val="28"/>
    </w:rPr>
  </w:style>
  <w:style w:type="character" w:styleId="Style22">
    <w:name w:val="Основной Знак Знак"/>
    <w:qFormat/>
    <w:rPr>
      <w:sz w:val="22"/>
      <w:szCs w:val="22"/>
      <w:lang w:val="en-US" w:eastAsia="en-US"/>
    </w:rPr>
  </w:style>
  <w:style w:type="character" w:styleId="17">
    <w:name w:val="1_Мой ОБЫЧНЫЙ Знак"/>
    <w:qFormat/>
    <w:rPr>
      <w:sz w:val="24"/>
    </w:rPr>
  </w:style>
  <w:style w:type="character" w:styleId="18">
    <w:name w:val="основной текст абзаца 1 Знак"/>
    <w:qFormat/>
    <w:rPr>
      <w:sz w:val="28"/>
      <w:lang w:val="en-US" w:eastAsia="en-US"/>
    </w:rPr>
  </w:style>
  <w:style w:type="character" w:styleId="Style23">
    <w:name w:val="Текст с отступом Знак"/>
    <w:qFormat/>
    <w:rPr>
      <w:sz w:val="22"/>
      <w:szCs w:val="22"/>
    </w:rPr>
  </w:style>
  <w:style w:type="character" w:styleId="Style24">
    <w:name w:val="Текст ПЗ ЕСКД Знак"/>
    <w:qFormat/>
    <w:rPr>
      <w:sz w:val="24"/>
    </w:rPr>
  </w:style>
  <w:style w:type="character" w:styleId="Style25">
    <w:name w:val="Подпись Знак"/>
    <w:basedOn w:val="Style5"/>
    <w:qFormat/>
    <w:rPr/>
  </w:style>
  <w:style w:type="character" w:styleId="Style26">
    <w:name w:val="Красная строка Знак"/>
    <w:qFormat/>
    <w:rPr>
      <w:sz w:val="22"/>
      <w:szCs w:val="24"/>
    </w:rPr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0">
    <w:name w:val="Style1 Знак"/>
    <w:qFormat/>
    <w:rPr>
      <w:b/>
      <w:sz w:val="22"/>
      <w:szCs w:val="22"/>
    </w:rPr>
  </w:style>
  <w:style w:type="character" w:styleId="CourierNew">
    <w:name w:val="Мой CourierNew Знак"/>
    <w:qFormat/>
    <w:rPr>
      <w:rFonts w:ascii="Courier New" w:hAnsi="Courier New" w:cs="Courier New"/>
      <w:spacing w:val="-20"/>
      <w:sz w:val="24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211">
    <w:name w:val="Знак Знак21"/>
    <w:qFormat/>
    <w:rPr>
      <w:rFonts w:eastAsia="SimSun;宋体"/>
      <w:b/>
      <w:kern w:val="2"/>
      <w:sz w:val="24"/>
      <w:lang w:val="ru-RU"/>
    </w:rPr>
  </w:style>
  <w:style w:type="character" w:styleId="19">
    <w:name w:val="заголовок 1 Знак"/>
    <w:qFormat/>
    <w:rPr>
      <w:caps/>
      <w:sz w:val="28"/>
    </w:rPr>
  </w:style>
  <w:style w:type="character" w:styleId="Match">
    <w:name w:val="match"/>
    <w:qFormat/>
    <w:rPr>
      <w:rFonts w:cs="Times New Roman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110">
    <w:name w:val="Заголовок Знак1"/>
    <w:qFormat/>
    <w:rPr>
      <w:rFonts w:ascii="SchoolBook;Times New Roman" w:hAnsi="SchoolBook;Times New Roman" w:eastAsia="Times New Roman" w:cs="Times New Roman"/>
      <w:caps/>
      <w:sz w:val="28"/>
      <w:szCs w:val="20"/>
      <w:lang w:val="ru-RU"/>
    </w:rPr>
  </w:style>
  <w:style w:type="character" w:styleId="111">
    <w:name w:val="Неразрешенное упоминание1"/>
    <w:qFormat/>
    <w:rPr>
      <w:color w:val="808080"/>
      <w:shd w:fill="E6E6E6" w:val="clear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Основной текст (2)_"/>
    <w:qFormat/>
    <w:rPr>
      <w:sz w:val="30"/>
      <w:szCs w:val="30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12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3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28">
    <w:name w:val="Основной текст 2"/>
    <w:basedOn w:val="Normal"/>
    <w:qFormat/>
    <w:pPr>
      <w:spacing w:lineRule="exact" w:line="280"/>
      <w:ind w:right="-58" w:hanging="0"/>
      <w:jc w:val="both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4">
    <w:name w:val="Стиль1"/>
    <w:basedOn w:val="Heading2"/>
    <w:qFormat/>
    <w:pPr>
      <w:numPr>
        <w:ilvl w:val="0"/>
        <w:numId w:val="0"/>
      </w:numPr>
      <w:spacing w:before="500" w:after="500"/>
      <w:jc w:val="center"/>
      <w:outlineLvl w:val="0"/>
    </w:pPr>
    <w:rPr>
      <w:b/>
      <w:caps/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41"/>
      <w:jc w:val="both"/>
    </w:pPr>
    <w:rPr>
      <w:spacing w:val="10"/>
      <w:sz w:val="27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spacing w:val="20"/>
      <w:sz w:val="27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eastAsia="Calibri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 w:eastAsia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Ôîðìóëà"/>
    <w:basedOn w:val="Normal"/>
    <w:qFormat/>
    <w:pPr>
      <w:spacing w:before="120" w:after="80"/>
      <w:jc w:val="center"/>
    </w:pPr>
    <w:rPr>
      <w:rFonts w:ascii="SchoolBook;Times New Roman" w:hAnsi="SchoolBook;Times New Roman" w:cs="SchoolBook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Обычный (веб)"/>
    <w:basedOn w:val="Normal"/>
    <w:qFormat/>
    <w:pPr>
      <w:spacing w:before="60" w:after="60"/>
    </w:pPr>
    <w:rPr/>
  </w:style>
  <w:style w:type="paragraph" w:styleId="11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Heading"/>
    <w:qFormat/>
    <w:pPr>
      <w:tabs>
        <w:tab w:val="clear" w:pos="708"/>
        <w:tab w:val="left" w:pos="5103" w:leader="none"/>
      </w:tabs>
      <w:spacing w:lineRule="auto" w:line="360" w:before="0" w:after="0"/>
      <w:outlineLvl w:val="9"/>
    </w:pPr>
    <w:rPr>
      <w:rFonts w:ascii="Times New Roman" w:hAnsi="Times New Roman" w:eastAsia="Times New Roman" w:cs="Times New Roman"/>
      <w:bCs/>
      <w:spacing w:val="0"/>
      <w:kern w:val="0"/>
      <w:sz w:val="28"/>
      <w:szCs w:val="28"/>
    </w:rPr>
  </w:style>
  <w:style w:type="paragraph" w:styleId="Style37">
    <w:name w:val="Цитата"/>
    <w:basedOn w:val="Normal"/>
    <w:qFormat/>
    <w:pPr>
      <w:ind w:left="-113" w:right="-113" w:firstLine="720"/>
      <w:jc w:val="both"/>
    </w:pPr>
    <w:rPr>
      <w:sz w:val="20"/>
      <w:szCs w:val="20"/>
    </w:rPr>
  </w:style>
  <w:style w:type="paragraph" w:styleId="Style38">
    <w:name w:val="Название табл."/>
    <w:basedOn w:val="Normal"/>
    <w:qFormat/>
    <w:pPr>
      <w:spacing w:before="0" w:after="120"/>
      <w:jc w:val="center"/>
    </w:pPr>
    <w:rPr>
      <w:rFonts w:ascii="SchoolBook;Times New Roman" w:hAnsi="SchoolBook;Times New Roman" w:cs="SchoolBook;Times New Roman"/>
      <w:b/>
      <w:sz w:val="17"/>
    </w:rPr>
  </w:style>
  <w:style w:type="paragraph" w:styleId="Style39">
    <w:name w:val="Диссертация"/>
    <w:basedOn w:val="TextBodyIndent"/>
    <w:qFormat/>
    <w:pPr>
      <w:spacing w:lineRule="exact" w:line="360" w:before="0" w:after="0"/>
      <w:ind w:left="0" w:firstLine="709"/>
      <w:jc w:val="both"/>
    </w:pPr>
    <w:rPr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b/>
      <w:bCs/>
      <w:smallCaps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caps/>
      <w:sz w:val="28"/>
      <w:szCs w:val="20"/>
    </w:rPr>
  </w:style>
  <w:style w:type="paragraph" w:styleId="210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1110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ind w:left="72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/>
  </w:style>
  <w:style w:type="paragraph" w:styleId="Style42">
    <w:name w:val="указатель"/>
    <w:basedOn w:val="Normal"/>
    <w:next w:val="121"/>
    <w:qFormat/>
    <w:pPr/>
    <w:rPr>
      <w:sz w:val="20"/>
      <w:szCs w:val="20"/>
    </w:rPr>
  </w:style>
  <w:style w:type="paragraph" w:styleId="121">
    <w:name w:val="указатель 1"/>
    <w:basedOn w:val="Normal"/>
    <w:next w:val="Normal"/>
    <w:qFormat/>
    <w:pPr>
      <w:tabs>
        <w:tab w:val="clear" w:pos="708"/>
        <w:tab w:val="right" w:pos="4175" w:leader="dot"/>
      </w:tabs>
      <w:ind w:left="200" w:hanging="200"/>
    </w:pPr>
    <w:rPr>
      <w:sz w:val="20"/>
      <w:szCs w:val="20"/>
    </w:rPr>
  </w:style>
  <w:style w:type="paragraph" w:styleId="122">
    <w:name w:val="оглавление 1"/>
    <w:basedOn w:val="Normal"/>
    <w:next w:val="Normal"/>
    <w:qFormat/>
    <w:pPr>
      <w:tabs>
        <w:tab w:val="clear" w:pos="708"/>
        <w:tab w:val="right" w:pos="9071" w:leader="dot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before="120" w:after="0"/>
      <w:ind w:firstLine="737"/>
      <w:jc w:val="both"/>
    </w:pPr>
    <w:rPr>
      <w:sz w:val="28"/>
      <w:szCs w:val="28"/>
    </w:rPr>
  </w:style>
  <w:style w:type="paragraph" w:styleId="213">
    <w:name w:val="новной текст с отступом 2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Style4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23">
    <w:name w:val="Знак1 Знак Знак Знак"/>
    <w:basedOn w:val="Normal"/>
    <w:qFormat/>
    <w:pPr/>
    <w:rPr>
      <w:lang w:val="pl-PL"/>
    </w:rPr>
  </w:style>
  <w:style w:type="paragraph" w:styleId="FR1">
    <w:name w:val="FR1"/>
    <w:qFormat/>
    <w:pPr>
      <w:widowControl w:val="false"/>
      <w:bidi w:val="0"/>
      <w:ind w:right="28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Style44">
    <w:name w:val="СПИСОК ТОЧКИ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5">
    <w:name w:val="СПИСОК ЦИФРЫ"/>
    <w:basedOn w:val="Normal"/>
    <w:qFormat/>
    <w:pPr>
      <w:widowControl w:val="false"/>
      <w:shd w:fill="FFFFFF" w:val="clear"/>
      <w:autoSpaceDE w:val="false"/>
      <w:spacing w:lineRule="auto" w:line="360" w:before="20" w:after="0"/>
      <w:jc w:val="center"/>
    </w:pPr>
    <w:rPr>
      <w:b/>
      <w:color w:val="000000"/>
      <w:szCs w:val="20"/>
      <w:lang w:val="uk-UA"/>
    </w:rPr>
  </w:style>
  <w:style w:type="paragraph" w:styleId="Style46">
    <w:name w:val="ОТСТУП"/>
    <w:qFormat/>
    <w:pPr>
      <w:widowControl/>
      <w:shd w:fill="FFFFFF" w:val="clear"/>
      <w:bidi w:val="0"/>
      <w:spacing w:before="144" w:after="144"/>
      <w:ind w:right="-8"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7">
    <w:name w:val="СПИС БУКВ"/>
    <w:qFormat/>
    <w:pPr>
      <w:widowControl/>
      <w:shd w:fill="FFFFFF" w:val="clear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hd w:fill="FFFFFF" w:val="clear"/>
      <w:ind w:firstLine="284"/>
      <w:jc w:val="both"/>
    </w:pPr>
    <w:rPr>
      <w:color w:val="000000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48">
    <w:name w:val="Спис"/>
    <w:basedOn w:val="TextBody"/>
    <w:qFormat/>
    <w:pPr>
      <w:tabs>
        <w:tab w:val="clear" w:pos="708"/>
        <w:tab w:val="left" w:pos="340" w:leader="none"/>
      </w:tabs>
      <w:autoSpaceDE w:val="false"/>
      <w:spacing w:lineRule="atLeast" w:line="216" w:before="0" w:after="51"/>
      <w:ind w:left="340" w:hanging="340"/>
      <w:jc w:val="both"/>
    </w:pPr>
    <w:rPr>
      <w:rFonts w:ascii="SchoolBook;Times New Roman" w:hAnsi="SchoolBook;Times New Roman" w:cs="SchoolBook;Times New Roman"/>
      <w:sz w:val="20"/>
      <w:szCs w:val="20"/>
      <w:lang w:val="ru-RU"/>
    </w:rPr>
  </w:style>
  <w:style w:type="paragraph" w:styleId="214">
    <w:name w:val="Осн+2"/>
    <w:basedOn w:val="TextBody"/>
    <w:qFormat/>
    <w:pPr>
      <w:autoSpaceDE w:val="false"/>
      <w:spacing w:lineRule="atLeast" w:line="230" w:before="113" w:after="57"/>
      <w:ind w:firstLine="340"/>
      <w:jc w:val="both"/>
    </w:pPr>
    <w:rPr>
      <w:rFonts w:ascii="SchoolBook;Times New Roman" w:hAnsi="SchoolBook;Times New Roman" w:cs="SchoolBook;Times New Roman"/>
      <w:sz w:val="20"/>
      <w:szCs w:val="20"/>
      <w:lang w:val="ru-RU"/>
    </w:rPr>
  </w:style>
  <w:style w:type="paragraph" w:styleId="Style49">
    <w:name w:val="Табл№"/>
    <w:qFormat/>
    <w:pPr>
      <w:widowControl/>
      <w:autoSpaceDE w:val="false"/>
      <w:bidi w:val="0"/>
      <w:spacing w:lineRule="atLeast" w:line="170" w:before="0" w:after="57"/>
      <w:ind w:firstLine="340"/>
      <w:jc w:val="right"/>
    </w:pPr>
    <w:rPr>
      <w:rFonts w:ascii="SchoolBook;Times New Roman" w:hAnsi="SchoolBook;Times New Roman" w:eastAsia="Times New Roman" w:cs="SchoolBook;Times New Roman"/>
      <w:i/>
      <w:color w:val="auto"/>
      <w:sz w:val="17"/>
      <w:szCs w:val="20"/>
      <w:lang w:val="ru-RU" w:bidi="ar-SA" w:eastAsia="zh-CN"/>
    </w:rPr>
  </w:style>
  <w:style w:type="paragraph" w:styleId="Style50">
    <w:name w:val="ТаблНазв"/>
    <w:qFormat/>
    <w:pPr>
      <w:widowControl/>
      <w:autoSpaceDE w:val="false"/>
      <w:bidi w:val="0"/>
      <w:spacing w:lineRule="atLeast" w:line="170" w:before="0" w:after="113"/>
      <w:jc w:val="center"/>
    </w:pPr>
    <w:rPr>
      <w:rFonts w:ascii="SchoolBook;Times New Roman" w:hAnsi="SchoolBook;Times New Roman" w:eastAsia="Times New Roman" w:cs="SchoolBook;Times New Roman"/>
      <w:b/>
      <w:color w:val="auto"/>
      <w:sz w:val="17"/>
      <w:szCs w:val="20"/>
      <w:lang w:val="ru-RU" w:bidi="ar-SA" w:eastAsia="zh-CN"/>
    </w:rPr>
  </w:style>
  <w:style w:type="paragraph" w:styleId="Style51">
    <w:name w:val="ОснКурс"/>
    <w:basedOn w:val="TextBody"/>
    <w:qFormat/>
    <w:pPr>
      <w:autoSpaceDE w:val="false"/>
      <w:spacing w:lineRule="atLeast" w:line="230" w:before="0" w:after="57"/>
      <w:ind w:firstLine="340"/>
      <w:jc w:val="both"/>
    </w:pPr>
    <w:rPr>
      <w:rFonts w:ascii="SchoolBook;Times New Roman" w:hAnsi="SchoolBook;Times New Roman" w:cs="SchoolBook;Times New Roman"/>
      <w:i/>
      <w:sz w:val="20"/>
      <w:szCs w:val="20"/>
      <w:lang w:val="ru-RU"/>
    </w:rPr>
  </w:style>
  <w:style w:type="paragraph" w:styleId="215">
    <w:name w:val="+2ВопросЖ"/>
    <w:qFormat/>
    <w:pPr>
      <w:widowControl/>
      <w:autoSpaceDE w:val="false"/>
      <w:bidi w:val="0"/>
      <w:spacing w:lineRule="atLeast" w:line="230" w:before="397" w:after="57"/>
      <w:ind w:firstLine="340"/>
      <w:jc w:val="both"/>
    </w:pPr>
    <w:rPr>
      <w:rFonts w:ascii="SchoolBook;Times New Roman" w:hAnsi="SchoolBook;Times New Roman" w:eastAsia="Times New Roman" w:cs="SchoolBook;Times New Roman"/>
      <w:b/>
      <w:color w:val="auto"/>
      <w:sz w:val="20"/>
      <w:szCs w:val="20"/>
      <w:lang w:val="ru-RU" w:bidi="ar-SA" w:eastAsia="zh-CN"/>
    </w:rPr>
  </w:style>
  <w:style w:type="paragraph" w:styleId="216">
    <w:name w:val="Осн+2Курсив"/>
    <w:qFormat/>
    <w:pPr>
      <w:widowControl/>
      <w:autoSpaceDE w:val="false"/>
      <w:bidi w:val="0"/>
      <w:spacing w:lineRule="atLeast" w:line="230" w:before="113" w:after="57"/>
      <w:ind w:firstLine="340"/>
      <w:jc w:val="both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jc w:val="both"/>
    </w:pPr>
    <w:rPr>
      <w:color w:val="000000"/>
      <w:szCs w:val="20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52">
    <w:name w:val="Литер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170" w:before="0" w:after="57"/>
      <w:ind w:left="454" w:hanging="454"/>
      <w:jc w:val="both"/>
    </w:pPr>
    <w:rPr>
      <w:rFonts w:ascii="SchoolBook;Times New Roman" w:hAnsi="SchoolBook;Times New Roman" w:eastAsia="Times New Roman" w:cs="SchoolBook;Times New Roman"/>
      <w:color w:val="000000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78" w:before="20" w:after="60"/>
      <w:ind w:firstLine="280"/>
      <w:jc w:val="center"/>
      <w:outlineLvl w:val="1"/>
    </w:pPr>
    <w:rPr>
      <w:rFonts w:ascii="Arial" w:hAnsi="Arial" w:cs="Arial"/>
      <w:lang w:val="uk-UA"/>
    </w:rPr>
  </w:style>
  <w:style w:type="paragraph" w:styleId="Style53">
    <w:name w:val="Билет"/>
    <w:qFormat/>
    <w:pPr>
      <w:pageBreakBefore/>
      <w:widowControl/>
      <w:autoSpaceDE w:val="false"/>
      <w:bidi w:val="0"/>
      <w:spacing w:before="0" w:after="680"/>
      <w:jc w:val="center"/>
    </w:pPr>
    <w:rPr>
      <w:rFonts w:ascii="New Journal;Arial" w:hAnsi="New Journal;Arial" w:eastAsia="Times New Roman" w:cs="New Journal;Arial"/>
      <w:b/>
      <w:color w:val="auto"/>
      <w:sz w:val="34"/>
      <w:szCs w:val="20"/>
      <w:lang w:val="ru-RU" w:bidi="ar-SA" w:eastAsia="zh-CN"/>
    </w:rPr>
  </w:style>
  <w:style w:type="paragraph" w:styleId="37">
    <w:name w:val="Под3"/>
    <w:qFormat/>
    <w:pPr>
      <w:widowControl/>
      <w:autoSpaceDE w:val="false"/>
      <w:bidi w:val="0"/>
      <w:spacing w:lineRule="atLeast" w:line="230" w:before="170" w:after="57"/>
      <w:jc w:val="center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4">
    <w:name w:val="st4"/>
    <w:basedOn w:val="Normal"/>
    <w:qFormat/>
    <w:pPr>
      <w:spacing w:before="100" w:after="100"/>
      <w:ind w:firstLine="310"/>
      <w:jc w:val="both"/>
    </w:pPr>
    <w:rPr>
      <w:rFonts w:ascii="Arial" w:hAnsi="Arial" w:cs="Arial"/>
      <w:color w:val="000000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z">
    <w:name w:val="tz"/>
    <w:basedOn w:val="Normal"/>
    <w:qFormat/>
    <w:pPr>
      <w:ind w:firstLine="709"/>
      <w:jc w:val="both"/>
    </w:pPr>
    <w:rPr/>
  </w:style>
  <w:style w:type="paragraph" w:styleId="Tz1">
    <w:name w:val="tz Знак"/>
    <w:basedOn w:val="Normal"/>
    <w:qFormat/>
    <w:pPr>
      <w:ind w:firstLine="709"/>
      <w:jc w:val="both"/>
    </w:pPr>
    <w:rPr/>
  </w:style>
  <w:style w:type="paragraph" w:styleId="218">
    <w:name w:val="Загол_2"/>
    <w:basedOn w:val="Normal"/>
    <w:qFormat/>
    <w:pPr>
      <w:keepNext w:val="true"/>
      <w:spacing w:lineRule="auto" w:line="360"/>
      <w:ind w:firstLine="709"/>
      <w:jc w:val="both"/>
      <w:outlineLvl w:val="0"/>
    </w:pPr>
    <w:rPr>
      <w:b/>
      <w:bCs/>
      <w:kern w:val="2"/>
      <w:sz w:val="30"/>
      <w:szCs w:val="28"/>
    </w:rPr>
  </w:style>
  <w:style w:type="paragraph" w:styleId="Style54">
    <w:name w:val="Абзац"/>
    <w:basedOn w:val="Normal"/>
    <w:qFormat/>
    <w:pPr>
      <w:tabs>
        <w:tab w:val="clear" w:pos="708"/>
        <w:tab w:val="left" w:pos="-2520" w:leader="none"/>
        <w:tab w:val="left" w:pos="993" w:leader="none"/>
        <w:tab w:val="left" w:pos="5040" w:leader="none"/>
      </w:tabs>
      <w:ind w:firstLine="709"/>
      <w:jc w:val="both"/>
    </w:pPr>
    <w:rPr>
      <w:szCs w:val="22"/>
      <w:lang w:val="en-US" w:eastAsia="en-US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szCs w:val="20"/>
    </w:rPr>
  </w:style>
  <w:style w:type="paragraph" w:styleId="Style56">
    <w:name w:val="Заголовок рисунка"/>
    <w:basedOn w:val="Normal"/>
    <w:next w:val="Normal"/>
    <w:qFormat/>
    <w:pPr>
      <w:spacing w:lineRule="auto" w:line="360" w:before="240" w:after="240"/>
      <w:jc w:val="center"/>
    </w:pPr>
    <w:rPr>
      <w:sz w:val="26"/>
      <w:szCs w:val="26"/>
    </w:rPr>
  </w:style>
  <w:style w:type="paragraph" w:styleId="Style57">
    <w:name w:val="+рисунок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58">
    <w:name w:val="надпись табл"/>
    <w:basedOn w:val="Normal"/>
    <w:qFormat/>
    <w:pPr>
      <w:tabs>
        <w:tab w:val="clear" w:pos="708"/>
        <w:tab w:val="left" w:pos="142" w:leader="none"/>
        <w:tab w:val="left" w:pos="2127" w:leader="none"/>
        <w:tab w:val="left" w:pos="3686" w:leader="none"/>
      </w:tabs>
    </w:pPr>
    <w:rPr>
      <w:rFonts w:ascii="Calibri" w:hAnsi="Calibri" w:eastAsia="Calibri" w:cs="Calibri"/>
      <w:sz w:val="20"/>
      <w:szCs w:val="20"/>
    </w:rPr>
  </w:style>
  <w:style w:type="paragraph" w:styleId="Style59">
    <w:name w:val="Заг.табл"/>
    <w:basedOn w:val="Normal"/>
    <w:qFormat/>
    <w:pPr>
      <w:keepNext w:val="true"/>
      <w:keepLines/>
      <w:widowControl w:val="false"/>
      <w:spacing w:before="60" w:after="60"/>
      <w:jc w:val="center"/>
    </w:pPr>
    <w:rPr>
      <w:b/>
      <w:sz w:val="22"/>
      <w:szCs w:val="13"/>
    </w:rPr>
  </w:style>
  <w:style w:type="paragraph" w:styleId="Style60">
    <w:name w:val="Название таблицы"/>
    <w:qFormat/>
    <w:pPr>
      <w:keepNext w:val="true"/>
      <w:keepLines/>
      <w:widowControl/>
      <w:bidi w:val="0"/>
      <w:spacing w:before="240" w:after="0"/>
      <w:ind w:firstLine="709"/>
      <w:contextualSpacing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заг"/>
    <w:basedOn w:val="Normal"/>
    <w:qFormat/>
    <w:pPr>
      <w:spacing w:lineRule="auto" w:line="360"/>
      <w:ind w:firstLine="709"/>
    </w:pPr>
    <w:rPr>
      <w:b/>
      <w:bCs/>
      <w:iCs/>
      <w:sz w:val="28"/>
      <w:szCs w:val="28"/>
    </w:rPr>
  </w:style>
  <w:style w:type="paragraph" w:styleId="142">
    <w:name w:val="14"/>
    <w:basedOn w:val="Normal"/>
    <w:qFormat/>
    <w:pPr>
      <w:spacing w:before="0" w:after="60"/>
      <w:ind w:firstLine="709"/>
      <w:jc w:val="both"/>
    </w:pPr>
    <w:rPr>
      <w:sz w:val="28"/>
      <w:szCs w:val="20"/>
      <w:lang w:val="en-US"/>
    </w:rPr>
  </w:style>
  <w:style w:type="paragraph" w:styleId="125">
    <w:name w:val="ур1"/>
    <w:basedOn w:val="Heading1"/>
    <w:qFormat/>
    <w:pPr>
      <w:numPr>
        <w:ilvl w:val="0"/>
        <w:numId w:val="0"/>
      </w:numPr>
      <w:suppressAutoHyphens w:val="true"/>
      <w:autoSpaceDE w:val="false"/>
      <w:spacing w:before="240" w:after="240"/>
      <w:ind w:firstLine="709"/>
      <w:outlineLvl w:val="9"/>
    </w:pPr>
    <w:rPr>
      <w:b/>
      <w:caps/>
      <w:kern w:val="2"/>
      <w:lang w:val="ru-RU"/>
    </w:rPr>
  </w:style>
  <w:style w:type="paragraph" w:styleId="219">
    <w:name w:val="ур2"/>
    <w:basedOn w:val="Heading2"/>
    <w:qFormat/>
    <w:pPr>
      <w:keepLines/>
      <w:numPr>
        <w:ilvl w:val="0"/>
        <w:numId w:val="0"/>
      </w:numPr>
      <w:spacing w:before="240" w:after="240"/>
      <w:ind w:firstLine="709"/>
      <w:jc w:val="both"/>
      <w:outlineLvl w:val="9"/>
    </w:pPr>
    <w:rPr>
      <w:b/>
      <w:bCs/>
      <w:sz w:val="28"/>
      <w:szCs w:val="26"/>
    </w:rPr>
  </w:style>
  <w:style w:type="paragraph" w:styleId="38">
    <w:name w:val="ур3"/>
    <w:basedOn w:val="Heading3"/>
    <w:qFormat/>
    <w:pPr>
      <w:keepLines/>
      <w:numPr>
        <w:ilvl w:val="0"/>
        <w:numId w:val="0"/>
      </w:numPr>
      <w:spacing w:lineRule="auto" w:line="240" w:before="120" w:after="120"/>
      <w:ind w:right="0" w:firstLine="709"/>
      <w:jc w:val="both"/>
      <w:outlineLvl w:val="9"/>
    </w:pPr>
    <w:rPr>
      <w:bCs/>
      <w:spacing w:val="26"/>
      <w:sz w:val="28"/>
    </w:rPr>
  </w:style>
  <w:style w:type="paragraph" w:styleId="126">
    <w:name w:val="Заголовок 1 ЗБ"/>
    <w:basedOn w:val="Normal"/>
    <w:qFormat/>
    <w:pPr>
      <w:keepNext w:val="true"/>
      <w:suppressAutoHyphens w:val="true"/>
      <w:spacing w:before="480" w:after="240"/>
      <w:ind w:firstLine="720"/>
      <w:jc w:val="both"/>
    </w:pPr>
    <w:rPr>
      <w:b/>
      <w:bCs/>
      <w:sz w:val="28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cs="Cambria"/>
      <w:b/>
      <w:color w:val="365F91"/>
      <w:szCs w:val="28"/>
      <w:lang w:val="ru-RU"/>
    </w:rPr>
  </w:style>
  <w:style w:type="paragraph" w:styleId="Style63">
    <w:name w:val="Основной текст РД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Основной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27">
    <w:name w:val="1_Мой ОБЫЧНЫЙ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128">
    <w:name w:val="основной текст абзаца 1"/>
    <w:basedOn w:val="Normal"/>
    <w:qFormat/>
    <w:pPr>
      <w:tabs>
        <w:tab w:val="clear" w:pos="708"/>
        <w:tab w:val="left" w:pos="-1701" w:leader="none"/>
        <w:tab w:val="left" w:pos="-1418" w:leader="none"/>
      </w:tabs>
      <w:spacing w:lineRule="auto" w:line="360"/>
      <w:ind w:firstLine="567"/>
      <w:jc w:val="both"/>
    </w:pPr>
    <w:rPr>
      <w:sz w:val="28"/>
      <w:szCs w:val="20"/>
      <w:lang w:val="en-US" w:eastAsia="en-US"/>
    </w:rPr>
  </w:style>
  <w:style w:type="paragraph" w:styleId="Style65">
    <w:name w:val="Текст ПЗ ЕСКД"/>
    <w:basedOn w:val="Normal"/>
    <w:qFormat/>
    <w:pPr>
      <w:spacing w:lineRule="auto" w:line="312"/>
      <w:ind w:firstLine="720"/>
      <w:jc w:val="both"/>
    </w:pPr>
    <w:rPr>
      <w:szCs w:val="20"/>
    </w:rPr>
  </w:style>
  <w:style w:type="paragraph" w:styleId="Style6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9">
    <w:name w:val="ариал12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Style67">
    <w:name w:val="таблицы"/>
    <w:basedOn w:val="129"/>
    <w:next w:val="129"/>
    <w:qFormat/>
    <w:pPr>
      <w:spacing w:before="0" w:after="0"/>
      <w:ind w:hanging="0"/>
    </w:pPr>
    <w:rPr>
      <w:sz w:val="20"/>
    </w:rPr>
  </w:style>
  <w:style w:type="paragraph" w:styleId="220">
    <w:name w:val="УР2"/>
    <w:basedOn w:val="125"/>
    <w:qFormat/>
    <w:pPr>
      <w:keepNext w:val="false"/>
      <w:suppressAutoHyphens w:val="false"/>
      <w:autoSpaceDE w:val="true"/>
      <w:outlineLvl w:val="1"/>
    </w:pPr>
    <w:rPr>
      <w:rFonts w:ascii="Arial" w:hAnsi="Arial" w:cs="Arial"/>
      <w:bCs w:val="false"/>
      <w:caps w:val="false"/>
      <w:smallCaps w:val="false"/>
      <w:kern w:val="0"/>
      <w:sz w:val="24"/>
    </w:rPr>
  </w:style>
  <w:style w:type="paragraph" w:styleId="222">
    <w:name w:val="Заголовок 2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130">
    <w:name w:val="Маркер1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Style68">
    <w:name w:val="_ТД_перечисления_–"/>
    <w:basedOn w:val="Normal"/>
    <w:qFormat/>
    <w:pPr>
      <w:widowControl w:val="false"/>
      <w:numPr>
        <w:ilvl w:val="0"/>
        <w:numId w:val="2"/>
      </w:numPr>
      <w:spacing w:lineRule="auto" w:line="288"/>
      <w:ind w:firstLine="709"/>
      <w:jc w:val="both"/>
    </w:pPr>
    <w:rPr/>
  </w:style>
  <w:style w:type="paragraph" w:styleId="Style69">
    <w:name w:val="Текст ПЗ ЕСПД"/>
    <w:basedOn w:val="Normal"/>
    <w:qFormat/>
    <w:pPr>
      <w:widowControl w:val="false"/>
      <w:autoSpaceDE w:val="false"/>
      <w:spacing w:lineRule="auto" w:line="288"/>
      <w:ind w:firstLine="720"/>
    </w:pPr>
    <w:rPr/>
  </w:style>
  <w:style w:type="paragraph" w:styleId="313">
    <w:name w:val="Заголовок 31"/>
    <w:basedOn w:val="Normal"/>
    <w:next w:val="Normal"/>
    <w:qFormat/>
    <w:pPr>
      <w:keepNext w:val="true"/>
      <w:tabs>
        <w:tab w:val="clear" w:pos="708"/>
        <w:tab w:val="left" w:pos="1800" w:leader="none"/>
      </w:tabs>
      <w:spacing w:before="170" w:after="120"/>
      <w:ind w:left="1800" w:hanging="360"/>
      <w:outlineLvl w:val="2"/>
    </w:pPr>
    <w:rPr>
      <w:rFonts w:ascii="Arial" w:hAnsi="Arial" w:cs="Arial"/>
      <w:i/>
      <w:sz w:val="26"/>
      <w:szCs w:val="20"/>
    </w:rPr>
  </w:style>
  <w:style w:type="paragraph" w:styleId="39">
    <w:name w:val="Заголовок 3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Style111">
    <w:name w:val="Style1"/>
    <w:qFormat/>
    <w:pPr>
      <w:widowControl/>
      <w:bidi w:val="0"/>
      <w:spacing w:before="120" w:after="60"/>
      <w:ind w:left="1701" w:hanging="1701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70">
    <w:name w:val="Компонент"/>
    <w:basedOn w:val="Normal"/>
    <w:qFormat/>
    <w:pPr>
      <w:keepNext w:val="true"/>
      <w:suppressAutoHyphens w:val="true"/>
      <w:spacing w:before="240" w:after="120"/>
      <w:ind w:firstLine="720"/>
    </w:pPr>
    <w:rPr>
      <w:b/>
      <w:szCs w:val="20"/>
    </w:rPr>
  </w:style>
  <w:style w:type="paragraph" w:styleId="Style71">
    <w:name w:val="Ст_ариэл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">
    <w:name w:val="Параграф4"/>
    <w:qFormat/>
    <w:pPr>
      <w:widowControl/>
      <w:bidi w:val="0"/>
      <w:spacing w:before="120" w:after="120"/>
      <w:ind w:left="1134" w:hanging="567"/>
    </w:pPr>
    <w:rPr>
      <w:rFonts w:ascii="Times New Roman" w:hAnsi="Times New Roman" w:eastAsia="Times New Roman" w:cs="Times New Roman"/>
      <w:bCs/>
      <w:color w:val="auto"/>
      <w:spacing w:val="-2"/>
      <w:sz w:val="24"/>
      <w:szCs w:val="28"/>
      <w:lang w:val="ru-RU" w:bidi="ar-SA" w:eastAsia="zh-CN"/>
    </w:rPr>
  </w:style>
  <w:style w:type="paragraph" w:styleId="Style72">
    <w:name w:val="Зависимости"/>
    <w:basedOn w:val="Style66"/>
    <w:qFormat/>
    <w:pPr>
      <w:tabs>
        <w:tab w:val="clear" w:pos="708"/>
        <w:tab w:val="left" w:pos="720" w:leader="none"/>
        <w:tab w:val="left" w:pos="1560" w:leader="none"/>
      </w:tabs>
    </w:pPr>
    <w:rPr>
      <w:b/>
    </w:rPr>
  </w:style>
  <w:style w:type="paragraph" w:styleId="Style73">
    <w:name w:val="Текст с отступом Ж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Подпункт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/>
    <w:rPr>
      <w:sz w:val="20"/>
      <w:szCs w:val="20"/>
    </w:rPr>
  </w:style>
  <w:style w:type="paragraph" w:styleId="Style75">
    <w:name w:val="зависимости"/>
    <w:basedOn w:val="Style66"/>
    <w:qFormat/>
    <w:pPr>
      <w:ind w:hanging="0"/>
    </w:pPr>
    <w:rPr/>
  </w:style>
  <w:style w:type="paragraph" w:styleId="Style7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spacing w:before="120" w:after="120"/>
      <w:ind w:left="4252" w:hanging="0"/>
      <w:jc w:val="both"/>
    </w:pPr>
    <w:rPr>
      <w:sz w:val="20"/>
      <w:szCs w:val="20"/>
    </w:rPr>
  </w:style>
  <w:style w:type="paragraph" w:styleId="Style77">
    <w:name w:val="Красная строка"/>
    <w:basedOn w:val="TextBody"/>
    <w:qFormat/>
    <w:pPr>
      <w:spacing w:before="120" w:after="120"/>
      <w:ind w:firstLine="720"/>
      <w:jc w:val="both"/>
    </w:pPr>
    <w:rPr>
      <w:sz w:val="22"/>
      <w:lang w:val="ru-RU"/>
    </w:rPr>
  </w:style>
  <w:style w:type="paragraph" w:styleId="PictureBody">
    <w:name w:val="PictureBody"/>
    <w:basedOn w:val="Normal"/>
    <w:next w:val="Normal"/>
    <w:qFormat/>
    <w:pPr>
      <w:keepNext w:val="true"/>
      <w:spacing w:before="120" w:after="120"/>
      <w:jc w:val="center"/>
    </w:pPr>
    <w:rPr>
      <w:sz w:val="22"/>
      <w:szCs w:val="20"/>
      <w:lang w:val="en-US" w:eastAsia="en-US"/>
    </w:rPr>
  </w:style>
  <w:style w:type="paragraph" w:styleId="Style78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31">
    <w:name w:val="Электронная подпись1"/>
    <w:basedOn w:val="Normal"/>
    <w:qFormat/>
    <w:pPr/>
    <w:rPr>
      <w:szCs w:val="20"/>
    </w:rPr>
  </w:style>
  <w:style w:type="paragraph" w:styleId="CourierNew1">
    <w:name w:val="Мой CourierNew"/>
    <w:basedOn w:val="127"/>
    <w:qFormat/>
    <w:pPr>
      <w:ind w:hanging="0"/>
    </w:pPr>
    <w:rPr>
      <w:rFonts w:ascii="Courier New" w:hAnsi="Courier New" w:cs="Courier New"/>
      <w:spacing w:val="-20"/>
    </w:rPr>
  </w:style>
  <w:style w:type="paragraph" w:styleId="Style79">
    <w:name w:val="Обычный отступ"/>
    <w:basedOn w:val="Normal"/>
    <w:qFormat/>
    <w:pPr>
      <w:ind w:left="708" w:hanging="0"/>
    </w:pPr>
    <w:rPr/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2">
    <w:name w:val="_наим_организ_под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_Дата_РД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4">
    <w:name w:val="_Подпись_РД"/>
    <w:basedOn w:val="Normal"/>
    <w:next w:val="Normal"/>
    <w:qFormat/>
    <w:pPr>
      <w:widowControl w:val="false"/>
      <w:spacing w:before="240" w:after="0"/>
    </w:pPr>
    <w:rPr/>
  </w:style>
  <w:style w:type="paragraph" w:styleId="Style85">
    <w:name w:val="__УТВЕРЖДАЮ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aps/>
      <w:color w:val="auto"/>
      <w:sz w:val="24"/>
      <w:szCs w:val="28"/>
      <w:lang w:val="ru-RU" w:bidi="ar-SA" w:eastAsia="zh-CN"/>
    </w:rPr>
  </w:style>
  <w:style w:type="paragraph" w:styleId="CharChar">
    <w:name w:val="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УР1"/>
    <w:basedOn w:val="129"/>
    <w:qFormat/>
    <w:pPr>
      <w:spacing w:before="240" w:after="240"/>
      <w:outlineLvl w:val="0"/>
    </w:pPr>
    <w:rPr>
      <w:b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133">
    <w:name w:val="Стиль заголовок 1 + полужирный"/>
    <w:basedOn w:val="120"/>
    <w:qFormat/>
    <w:pPr/>
    <w:rPr>
      <w:bCs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НИИ"/>
    <w:basedOn w:val="TextBody"/>
    <w:qFormat/>
    <w:pPr/>
    <w:rPr>
      <w:lang w:val="ru-RU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88">
    <w:name w:val="Продолжение табл."/>
    <w:basedOn w:val="Normal"/>
    <w:qFormat/>
    <w:pPr>
      <w:widowControl w:val="false"/>
      <w:spacing w:before="0" w:after="80"/>
      <w:jc w:val="right"/>
    </w:pPr>
    <w:rPr>
      <w:rFonts w:ascii="SchoolBook;Times New Roman" w:hAnsi="SchoolBook;Times New Roman" w:cs="SchoolBook;Times New Roman"/>
      <w:i/>
      <w:sz w:val="22"/>
    </w:rPr>
  </w:style>
  <w:style w:type="paragraph" w:styleId="Style89">
    <w:name w:val="Таблица"/>
    <w:basedOn w:val="Style78"/>
    <w:qFormat/>
    <w:pPr>
      <w:widowControl w:val="false"/>
      <w:spacing w:before="200" w:after="160"/>
      <w:ind w:hanging="0"/>
      <w:jc w:val="right"/>
    </w:pPr>
    <w:rPr>
      <w:rFonts w:ascii="SchoolBook;Times New Roman" w:hAnsi="SchoolBook;Times New Roman" w:cs="SchoolBook;Times New Roman"/>
      <w:i/>
      <w:sz w:val="22"/>
      <w:szCs w:val="24"/>
    </w:rPr>
  </w:style>
  <w:style w:type="paragraph" w:styleId="Style90">
    <w:name w:val="Текст таблицы"/>
    <w:basedOn w:val="Style78"/>
    <w:qFormat/>
    <w:pPr>
      <w:widowControl w:val="false"/>
      <w:ind w:hanging="0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1">
    <w:name w:val="Примечание в таблице"/>
    <w:basedOn w:val="Style90"/>
    <w:qFormat/>
    <w:pPr>
      <w:spacing w:before="120" w:after="80"/>
      <w:ind w:firstLine="454"/>
    </w:pPr>
    <w:rPr/>
  </w:style>
  <w:style w:type="paragraph" w:styleId="Style92">
    <w:name w:val="Примечание"/>
    <w:basedOn w:val="Style78"/>
    <w:qFormat/>
    <w:pPr>
      <w:widowControl w:val="false"/>
      <w:spacing w:before="160" w:after="120"/>
      <w:ind w:firstLine="454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3">
    <w:name w:val="Прографка"/>
    <w:basedOn w:val="Style90"/>
    <w:qFormat/>
    <w:pPr>
      <w:jc w:val="center"/>
    </w:pPr>
    <w:rPr>
      <w:rFonts w:ascii="Arial" w:hAnsi="Arial" w:cs="Arial"/>
      <w:sz w:val="20"/>
    </w:rPr>
  </w:style>
  <w:style w:type="paragraph" w:styleId="Style94">
    <w:name w:val="Пример"/>
    <w:basedOn w:val="Style78"/>
    <w:qFormat/>
    <w:pPr>
      <w:widowControl w:val="false"/>
      <w:ind w:firstLine="454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5">
    <w:name w:val="Оглавление"/>
    <w:basedOn w:val="Style78"/>
    <w:qFormat/>
    <w:pPr>
      <w:widowControl w:val="false"/>
      <w:tabs>
        <w:tab w:val="clear" w:pos="708"/>
        <w:tab w:val="right" w:pos="9356" w:leader="dot"/>
      </w:tabs>
      <w:ind w:right="851" w:hanging="0"/>
    </w:pPr>
    <w:rPr>
      <w:rFonts w:ascii="SchoolBook;Times New Roman" w:hAnsi="SchoolBook;Times New Roman" w:cs="SchoolBook;Times New Roman"/>
      <w:szCs w:val="24"/>
    </w:rPr>
  </w:style>
  <w:style w:type="paragraph" w:styleId="135">
    <w:name w:val="Оглавление1"/>
    <w:basedOn w:val="Style95"/>
    <w:qFormat/>
    <w:pPr>
      <w:ind w:left="794" w:right="851" w:hanging="510"/>
    </w:pPr>
    <w:rPr/>
  </w:style>
  <w:style w:type="paragraph" w:styleId="223">
    <w:name w:val="Оглавление2"/>
    <w:basedOn w:val="135"/>
    <w:qFormat/>
    <w:pPr>
      <w:ind w:left="1531" w:right="851" w:hanging="737"/>
    </w:pPr>
    <w:rPr/>
  </w:style>
  <w:style w:type="paragraph" w:styleId="Style96">
    <w:name w:val="Формула"/>
    <w:basedOn w:val="Normal"/>
    <w:qFormat/>
    <w:pPr>
      <w:spacing w:before="120" w:after="80"/>
      <w:jc w:val="center"/>
    </w:pPr>
    <w:rPr>
      <w:rFonts w:ascii="SchoolBook;Times New Roman" w:hAnsi="SchoolBook;Times New Roman" w:cs="SchoolBook;Times New Roman"/>
      <w:szCs w:val="20"/>
    </w:rPr>
  </w:style>
  <w:style w:type="paragraph" w:styleId="9pt0">
    <w:name w:val="Стиль Основной + 9 pt полужирный Первая строка:  0 см Справа:  -..."/>
    <w:basedOn w:val="Style78"/>
    <w:qFormat/>
    <w:pPr>
      <w:widowControl w:val="false"/>
      <w:ind w:hanging="0"/>
    </w:pPr>
    <w:rPr>
      <w:rFonts w:ascii="SchoolBook;Times New Roman" w:hAnsi="SchoolBook;Times New Roman" w:cs="SchoolBook;Times New Roman"/>
      <w:bCs/>
      <w:sz w:val="18"/>
    </w:rPr>
  </w:style>
  <w:style w:type="paragraph" w:styleId="310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Òàáëèöà"/>
    <w:basedOn w:val="Normal"/>
    <w:qFormat/>
    <w:pPr>
      <w:spacing w:before="240" w:after="160"/>
      <w:jc w:val="right"/>
    </w:pPr>
    <w:rPr>
      <w:rFonts w:ascii="SchoolBook;Times New Roman" w:hAnsi="SchoolBook;Times New Roman" w:cs="SchoolBook;Times New Roman"/>
      <w:i/>
      <w:sz w:val="22"/>
      <w:szCs w:val="20"/>
    </w:rPr>
  </w:style>
  <w:style w:type="paragraph" w:styleId="43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">
    <w:name w:val="__F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FranklinGothicBookC" w:hAnsi="FranklinGothicBookC" w:eastAsia="Calibri" w:cs="FranklinGothicBookC"/>
      <w:color w:val="000000"/>
      <w:sz w:val="21"/>
      <w:szCs w:val="21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760"/>
      <w:jc w:val="both"/>
    </w:pPr>
    <w:rPr>
      <w:sz w:val="30"/>
      <w:szCs w:val="3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minsk.deal.by/p45896627-styazhka-dlya-myty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нач. гл. уп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5:00Z</dcterms:created>
  <dc:creator>grinkevich</dc:creator>
  <dc:description/>
  <dc:language>en-US</dc:language>
  <cp:lastModifiedBy>Авдеева Ольга Федоровна</cp:lastModifiedBy>
  <cp:lastPrinted>2025-09-22T14:17:00Z</cp:lastPrinted>
  <dcterms:modified xsi:type="dcterms:W3CDTF">2025-10-01T07:15:00Z</dcterms:modified>
  <cp:revision>2</cp:revision>
  <dc:subject/>
  <dc:title>Министерство экономики</dc:title>
</cp:coreProperties>
</file>