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able10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учреждения «Территориальный</w:t>
      </w:r>
    </w:p>
    <w:p>
      <w:pPr>
        <w:pStyle w:val="Table10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центр социального обслуживания населения </w:t>
      </w:r>
    </w:p>
    <w:p>
      <w:pPr>
        <w:pStyle w:val="Table10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енинского района г.Бобруйска»</w:t>
      </w:r>
    </w:p>
    <w:p>
      <w:pPr>
        <w:pStyle w:val="Table10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И.Н.Шептицкая</w:t>
      </w:r>
    </w:p>
    <w:p>
      <w:pPr>
        <w:pStyle w:val="Table10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23.07.2025___</w:t>
      </w:r>
    </w:p>
    <w:p>
      <w:pPr>
        <w:pStyle w:val="Tab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ab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ab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, выполняемых учреждением «Территориальный центр</w:t>
      </w:r>
    </w:p>
    <w:p>
      <w:pPr>
        <w:pStyle w:val="Tab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населения Ленинского района г.Бобруйска» в соответствии с Указом Президента </w:t>
      </w:r>
    </w:p>
    <w:p>
      <w:pPr>
        <w:pStyle w:val="Table10"/>
        <w:spacing w:before="0" w:after="0"/>
        <w:jc w:val="center"/>
        <w:rPr/>
      </w:pPr>
      <w:r>
        <w:rPr>
          <w:b/>
          <w:sz w:val="28"/>
          <w:szCs w:val="28"/>
        </w:rPr>
        <w:t>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в  отношении работников учреждения</w:t>
      </w:r>
    </w:p>
    <w:p>
      <w:pPr>
        <w:pStyle w:val="Tab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4536"/>
        <w:gridCol w:w="2410"/>
        <w:gridCol w:w="2335"/>
      </w:tblGrid>
      <w:tr>
        <w:trPr>
          <w:trHeight w:val="140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         Срок действия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Выдача выписки   (копии) из трудовой   книжки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 201  (т. 72 18 96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Маргарита Аркад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 – пятница с  8.00 до 17.00,  перерыв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юрисконсульта  Катургину Ольгу Викторо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Выдача справки о месте работы, службы и занимаемой должности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 201  (т. 72 18 96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Маргарита Аркадь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 – пятница с  8.00 до 17.00,  перерыв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юрисконсульта  Катургину Ольгу Викторо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 201  (т. 72 18 96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Маргарита Аркад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 – пятница с  8.00 до 17.00,  перерыв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юрисконсульта  Катургину Ольгу Викторо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Выдача справки о размере заработной    платы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(денежного довольствия, ежемесячного денежного содержан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68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Назначение       </w:t>
              <w:br/>
              <w:t xml:space="preserve">пособия по   беременности и рода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      документ,        удостоверяющий лично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к  нетрудоспособности, справка 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е заработной платы в случае, если период, за который определяется среднедневной заработок для назначения пособия, состоит из периодов у разных нанимателей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подачи заявления, а в случае  запроса  документов и (или)  сведений от других   гос. органов, иных         организаций  и (или) получения дополнительной информации, необходимой для назначения пособия, -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указанный в листке  нетрудоспособ- ности</w:t>
            </w:r>
          </w:p>
        </w:tc>
      </w:tr>
      <w:tr>
        <w:trPr>
          <w:trHeight w:val="83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Назначение       пособия в связи с     </w:t>
              <w:br/>
              <w:t xml:space="preserve">рождением ребенка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паспорт или иной документ, удостоверяющий личность,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Б и регистрация его рождения произведена органом, регистрирующим акты гражданского состояния, РБ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о о рождении ребенка, документы и (или) сведения,  подтверждающие фактическое проживание ребенка в РБ, документы и (или) сведения, подтверждающие фактическое проживание родителя, усыновителя (удочерителя), опекуна ребенка в РБ не менее 6 месяцев в общей сложности в пределах 12  календарных месяцев, предшествующих месяцу рождения ребенка, зарегистрированного по месту жительства в РБ (свидетельство о рождении ребенка – для лиц, работающих в дипломатических представительствах и консульских учреждениях РБ, свидетельство о рождении ребенка (при наличии такого свидетельства) и документы и (или) сведения, подтверждающие фактическое проживание ребенка в РБ, – для иностранных граждан и лиц без гражданства, которым предоставлены статус беженца или убежище в РБ), – в случае, если ребенок родился за пределами РБ и (или) регистрация его рождения произведена компетентными органами иностранного государств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Б, – при наличии таких  свидетельств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(попечительства)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ля лиц, назначенных опекунами (попечителями) ребенка (представляется на всех подопечных детей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Б заключены международные договоры о сотрудничестве в области социальной защиты, – для граждан РБ, работающих или осуществляющих иные виды деятельности за пределами РБ, а также иностранных граждан и лиц без гражданства, постоянно не проживающих на территории РБ (не зарегистрированных по месту жительства в Р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подачи  заявления, а в случае  запроса документов и   (или) сведений от      других государственных органов, иных         организаций -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</w:tr>
      <w:tr>
        <w:trPr>
          <w:trHeight w:val="423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Назначение       пособия женщинам,     ставшим на учет в     </w:t>
              <w:br/>
              <w:t xml:space="preserve">государственных       организациях          </w:t>
              <w:br/>
              <w:t xml:space="preserve">здравоохранения до 12-недельного срока    беременности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,  паспорт или иной       документ,   удостоверяющий личность, 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ключение врачебно- консультацион- ной комиссии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копия </w:t>
              <w:br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подачи  заявления, а в случае  </w:t>
              <w:br/>
              <w:t xml:space="preserve">запроса документов и   (или) сведений от      </w:t>
              <w:br/>
              <w:t xml:space="preserve">других государственных органов, иных          </w:t>
              <w:br/>
              <w:t xml:space="preserve">организаций -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</w:tr>
      <w:tr>
        <w:trPr>
          <w:trHeight w:val="38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Назначение       пособия по уходу за   ребенком в возрасте до</w:t>
              <w:br/>
              <w:t xml:space="preserve">3 лет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явление, паспорт или иной документ, удостоверяющий личность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Б, – при наличии таких свидетельств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окументы и (или) сведения, подтверждающие фактическое проживание ребенка в РБ (за исключением лиц, работающих в дипломатических представительствах и консульских учреждениях РБ), – в случае, если ребенок родился за пределами РБ и (или) регистрация его рождения произведена компетентными органами иностранного государств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(преимущественно) проживающих на территории, подвергшейся радиоактивному загрязнению, в зоне последующего отселения или в зоне с правом на отселение,свидетельство о заключении брака – в случае, если заявитель состоит в браке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периоде, за который выплачено пособие по беременности и родам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том, что гражданин является обучающимс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Б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Б, а также иностранных граждан и лиц без гражданства, постоянно не проживающих на территории РБ (не зарегистрированных по месту жительства в Р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подачи  заявления, а в случае  </w:t>
              <w:br/>
              <w:t xml:space="preserve">запроса документов и   (или) сведений от      </w:t>
              <w:br/>
              <w:t xml:space="preserve">других государственных органов, иных          </w:t>
              <w:br/>
              <w:t xml:space="preserve">организаций –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По день достижения ребенком возраста 3 лет</w:t>
            </w:r>
          </w:p>
        </w:tc>
      </w:tr>
      <w:tr>
        <w:trPr>
          <w:trHeight w:val="211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явление, паспорт или иной документ, удостоверяющий личность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Б, – при наличии таких свидетельств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br/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о о заключении брака – в случае, если заявитель состоит в браке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подачи  заявления, а в случае  </w:t>
              <w:br/>
              <w:t xml:space="preserve">запроса документов и   (или) сведений от      </w:t>
              <w:br/>
              <w:t xml:space="preserve">других государственных органов, иных          </w:t>
              <w:br/>
              <w:t xml:space="preserve">организаций –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537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2. Назначение       </w:t>
              <w:br/>
              <w:t xml:space="preserve">пособия на детей старше 3 лет     из отдельных категорий семей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        паспорт или иной       </w:t>
              <w:br/>
              <w:t xml:space="preserve">документ,         удостоверяющий личность, свидетельства о 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Б, при наличии таких свидетельств),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решения суда об усыновлении (удочерении) – для семей, усыновивших (удочеривших)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либо заключение ИРЭК об установлении инвалидности – для ребенка-инвалида в возрасте до 18 ле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призыве  на срочную военную службу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о направлении на альтернативную службу – для семей граждан, проходящих альтернативную служ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ящих срочную военную служб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года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и (копии) из  трудовых книжек  родителей (усыновителей, удочерителя, опекунов) или иные     документы,             подтверждающие         занятость, сведения о полученных доходах за 6 месяцев года, предшествующих году обращения, - для трудоспособного отца (отчима) в полной семье, родителя в неполной семье, усыновителя, опекуна, попечителя),  справка о 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подачи  </w:t>
              <w:br/>
              <w:t xml:space="preserve">заявления, а в случае  </w:t>
              <w:br/>
              <w:t xml:space="preserve">запроса документов и   </w:t>
              <w:br/>
              <w:t xml:space="preserve">(или) сведений от      </w:t>
              <w:br/>
              <w:t xml:space="preserve">других государственных </w:t>
              <w:br/>
              <w:t xml:space="preserve">органов, иных          </w:t>
              <w:br/>
              <w:t xml:space="preserve">организаций -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,18-летнеговозраста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3. Назначение       пособия по временной  нетрудоспособности  уходу за   больным ребенком в    возрасте  до 14 лет (ребенком-инвалидом в возрасте до 18 лет)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к                 </w:t>
              <w:br/>
              <w:t xml:space="preserve">нетрудоспособност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а в случае  </w:t>
              <w:br/>
              <w:t xml:space="preserve">запроса документов и   (или) сведений от      </w:t>
              <w:br/>
              <w:t xml:space="preserve">других государственных органов, иных          </w:t>
              <w:br/>
              <w:t xml:space="preserve">организаций  и (или) получения дополнительной информации, необходимой для назначения пособия - 1 месяц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120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к                 </w:t>
              <w:br/>
              <w:t xml:space="preserve">нетрудоспособност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а в случае  </w:t>
              <w:br/>
              <w:t xml:space="preserve">запроса документов и   (или) сведений от      </w:t>
              <w:br/>
              <w:t xml:space="preserve">других государственных органов, иных          </w:t>
              <w:br/>
              <w:t>организаций  и (или) получения дополнительной информации, необходимой для назначения пособия - 1 месяц    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срок, указанный в листке нетрудоспособ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98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6. Назначение   пособия по временной нетрудоспособности по уходу за ребенком-инвалидом в возрасте до 18 лет в случае  его санаторно-курортного лечения, медицинской реабилитации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к     нетрудоспособности    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а в случае  </w:t>
              <w:br/>
              <w:t xml:space="preserve">запроса документов и   (или) сведений от  других государственных органов, иных          </w:t>
              <w:br/>
              <w:t xml:space="preserve">организаций  и (или) получения дополнительной информации, необходимой для назначения пособия - 1 месяц на срок, указанный в листке нетрудоспособности     </w:t>
            </w:r>
          </w:p>
        </w:tc>
      </w:tr>
      <w:tr>
        <w:trPr>
          <w:trHeight w:val="98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 выдача справки о размере пособия на детей и периоде его выпл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      </w:t>
              <w:br/>
              <w:t>документ,   удостоверяющий л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98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ча справки о неполучении пособия на де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      </w:t>
              <w:br/>
              <w:t>документ,   удостоверяющий л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9. Выдача справки о выходе на работу,     службу до истечения   </w:t>
              <w:br/>
              <w:t xml:space="preserve">отпуска по уходу за   ребенком в возрасте до 3 лет и прекращении   </w:t>
              <w:br/>
              <w:t xml:space="preserve">выплаты пособия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 201  (т. 72 18 96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Маргарита Аркад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 – пятница с  8.00 до 17.00,  перерыв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юрисконсульта  Катургину Ольгу Викторо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бочих д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 Выдача справки об</w:t>
              <w:br/>
              <w:t>удержании алиментов   и их разме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      </w:t>
              <w:br/>
              <w:t>документ,   удостоверяющий л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4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ыдача справки о необеспеченности ребенка в текущем году путевкой в лагерь с круглосуточным пребывани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1  (т.72 18 96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ургина Ольга Викто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 с13.00 до 14.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специалиста по кадрам Никитину Маргариту Аркадь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5. Выдача справки о </w:t>
              <w:br/>
              <w:t xml:space="preserve">нахождении в отпуске  по уходу за ребенком  до достижения им      </w:t>
              <w:br/>
              <w:t xml:space="preserve">возраста 3 лет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№ 201  (т. 72 18 96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Маргарита Аркад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 – пятница с  8.00 до 17.00,  перерыв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юрисконсульта  Катургину Ольгу Викторо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бочих д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69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9. Выдача справки о периоде, за который   выплачено пособие по  </w:t>
              <w:br/>
              <w:t xml:space="preserve">беременности и родам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      документ,              </w:t>
              <w:br/>
              <w:t>удостоверяющий л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дня со дня обращ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46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. Выдача пособия на погреб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7 ( т. 72 17 8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Михолап Ксения Пет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: с 13.00 до 14.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 главного бухгалтера Чайковскую Людмилу Георгиев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заявление лица, взявшего на себя организацию погребения умершего (погибшего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паспорт или иной документ, удостоверяющий личность заявителя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смерти – в случае, если смерть зарегистрирована в РБ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о о смерти – в случае, если смерть зарегистрирована за пределами РБ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идетельство о рождении (при его наличии) – в случае смерти ребенка (детей)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бочий день со дня подачи заявления, а в случае запроса документов – 1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</w:tr>
      <w:tr>
        <w:trPr>
          <w:trHeight w:val="141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01  (т.72 18 96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Катургина Ольга Викто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ежедневно с 8.00 до 17.00, обеденный перерыв с 13.00 до 14.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: суббота, воскресень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ремя ее отсутствия настоящие обязанности возлагаются  на специалиста по кадрам  Никитину Маргариту Аркадьев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Table10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3:00Z</dcterms:created>
  <dc:creator>TEST</dc:creator>
  <dc:description/>
  <dc:language>en-US</dc:language>
  <cp:lastModifiedBy>PC</cp:lastModifiedBy>
  <cp:lastPrinted>2024-04-01T09:55:00Z</cp:lastPrinted>
  <dcterms:modified xsi:type="dcterms:W3CDTF">2025-08-12T06:16:00Z</dcterms:modified>
  <cp:revision>3</cp:revision>
  <dc:subject/>
  <dc:title/>
</cp:coreProperties>
</file>