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я Ленинского района г.Бобруйск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/>
        <w:t>паспорт серии_____№_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</w:t>
      </w:r>
      <w:r>
        <w:rPr/>
        <w:t>выдан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/>
        <w:t>проживающего (ей) по адресу: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выдать справку о том, что реализуемая продукция произведена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изическим лицом и (или) лицами, состоящими с ним в   отношениях близкого родства(родители      (усыновители),дети (в том числе усыновленные, удочеренные),родные братья и сестры, дед, бабка, внуки,     супруги) или свойства, опекуна, попечителя и подопечного)</w:t>
      </w:r>
    </w:p>
    <w:p>
      <w:pPr>
        <w:pStyle w:val="Normal"/>
        <w:jc w:val="both"/>
        <w:rPr/>
      </w:pPr>
      <w:r>
        <w:rPr/>
        <w:t xml:space="preserve">на находящемся, на территории Республики Беларусь земельном участке, предоставленном мне   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) ,                  </w:t>
      </w:r>
    </w:p>
    <w:p>
      <w:pPr>
        <w:pStyle w:val="Normal"/>
        <w:jc w:val="both"/>
        <w:rPr/>
      </w:pPr>
      <w:r>
        <w:rPr/>
        <w:t>расположенном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место нахождения земельного участка, его площадь)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135"/>
        <w:gridCol w:w="3648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гект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оизвед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аботанной)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56"/>
        <w:gridCol w:w="1317"/>
        <w:gridCol w:w="1653"/>
        <w:gridCol w:w="1980"/>
        <w:gridCol w:w="15"/>
        <w:gridCol w:w="2223"/>
      </w:tblGrid>
      <w:tr>
        <w:trPr>
          <w:trHeight w:val="32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ая продукция</w:t>
            </w:r>
          </w:p>
        </w:tc>
      </w:tr>
      <w:tr>
        <w:trPr>
          <w:trHeight w:val="1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,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йный 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ыром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а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мер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(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 в переработанном вид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ица измерения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21"/>
        <w:gridCol w:w="50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ной продук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челосем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произвед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 измерения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физических лиц, состоящих в отношениях близкого родства (родите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фамилия, собственное имя, отчество физического лица, которому земельный участок предоставлен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)                                                                   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4"/>
        <w:gridCol w:w="3306"/>
        <w:gridCol w:w="27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места 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Родственная принадлежност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_______________</w:t>
      </w:r>
      <w:r>
        <w:rPr>
          <w:sz w:val="22"/>
          <w:szCs w:val="22"/>
        </w:rPr>
        <w:t>20</w:t>
      </w:r>
      <w:r>
        <w:rPr>
          <w:sz w:val="18"/>
          <w:szCs w:val="18"/>
        </w:rPr>
        <w:t>______г.         ________________________                         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(Ф.И.О.)</w:t>
      </w:r>
    </w:p>
    <w:sectPr>
      <w:type w:val="nextPage"/>
      <w:pgSz w:w="11906" w:h="16838"/>
      <w:pgMar w:left="85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Секретарь</dc:creator>
  <dc:description/>
  <cp:keywords/>
  <dc:language>en-US</dc:language>
  <cp:lastModifiedBy>Гриневецкая Светлана Витальевна</cp:lastModifiedBy>
  <cp:lastPrinted>2017-04-05T09:11:00Z</cp:lastPrinted>
  <dcterms:modified xsi:type="dcterms:W3CDTF">2024-05-03T11:36:00Z</dcterms:modified>
  <cp:revision>3</cp:revision>
  <dc:subject/>
  <dc:title>                                                         </dc:title>
</cp:coreProperties>
</file>