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ЕШЕНИЯ О РАЗРЕШЕНИИ НА РЕКОНСТРУКЦИЮ НЕЖИЛОЙ КАПИТАЛЬНОЙ ПОСТРОЙКИ НА ПРИДОМОВОЙ ТЕРРИТОР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Cs w:val="30"/>
        </w:rPr>
        <w:t>Прошу принять решение о разрешении на</w:t>
      </w:r>
      <w:r>
        <w:rPr/>
        <w:t xml:space="preserve"> </w:t>
      </w:r>
      <w:r>
        <w:rPr>
          <w:szCs w:val="30"/>
        </w:rPr>
        <w:t>реконструкцию нежилой капитальной постройки на придомовой территории</w:t>
      </w:r>
      <w:r>
        <w:rPr>
          <w:sz w:val="20"/>
          <w:szCs w:val="20"/>
        </w:rPr>
        <w:t xml:space="preserve"> </w:t>
      </w:r>
      <w:r>
        <w:rPr>
          <w:szCs w:val="30"/>
        </w:rPr>
        <w:t>по адресу: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едомость технических характеристик (при наличи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говор, судебное постановление, иной документ, 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исание работ и планов застройщика по реконструкции нежилой капитальной постройки на придомовой территор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гласие собственника на реконструкцию нежилой капитальной постройки на придомовой территории (если нежилая капитальная постройка на придомовой территории предоставлена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гласие совершеннолетних граждан, имеющих право владения и пользования нежилой капитальной по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остройки на придомовой территор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решения суда об обязанности произвести реконструкцию в случае, если судом принималось такое решение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  <w:r>
        <w:br w:type="page"/>
      </w:r>
    </w:p>
    <w:p>
      <w:pPr>
        <w:pStyle w:val="Normal"/>
        <w:ind w:left="3402" w:hanging="0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40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 ИП Иванов Ю.А.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шу принять решение о разрешении на: </w:t>
      </w:r>
      <w:r>
        <w:rPr>
          <w:szCs w:val="30"/>
          <w:u w:val="single"/>
        </w:rPr>
        <w:t>реконструкцию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онструкцию </w:t>
      </w:r>
      <w:r>
        <w:rPr>
          <w:sz w:val="18"/>
          <w:szCs w:val="18"/>
        </w:rPr>
        <w:t>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rPr>
          <w:szCs w:val="30"/>
        </w:rPr>
      </w:pPr>
      <w:r>
        <w:rPr>
          <w:sz w:val="20"/>
          <w:szCs w:val="20"/>
        </w:rPr>
        <w:t>____________</w:t>
      </w:r>
      <w:r>
        <w:rPr>
          <w:szCs w:val="30"/>
          <w:u w:val="single"/>
        </w:rPr>
        <w:t>одноквартирного жилого дома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 адресу: </w:t>
      </w:r>
      <w:r>
        <w:rPr>
          <w:szCs w:val="30"/>
          <w:u w:val="single"/>
        </w:rPr>
        <w:t>г.Бобруйск, ул.Победы, д.65</w:t>
      </w:r>
      <w:r>
        <w:rPr>
          <w:szCs w:val="3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дом, постройку (за исключением находящихся в аварийном состоянии или грозящих обвалом, разрушенных и не зарегистрированных в едином государственном регистре недвижимого имущества, прав на него и сделок с ним), – для собственника, обладателя права хозяйственного ведения или оперативного управления на помещение, дом, постройку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ведомость технических характеристик (при наличии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окумент, подтверждающий принадлежность помещения, дома, постройки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помещение, дом, постройка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писание работ и планов застройщика по реконструкции помещения, дома, постройки, составленное в произвольной форме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исьменное согласие собственника на реконструкцию помещения, дома, постройки – если это помещение, дом, постройка предоставлены по договору аренды, безвозмездного пользования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удостоверенное нотариально письменное согласие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об обязанности произвести реконструкцию – в случае, если судом принималось такое решение.</w:t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4:00Z</dcterms:created>
  <dc:creator>Пользователь Windows</dc:creator>
  <dc:description/>
  <cp:keywords/>
  <dc:language>en-US</dc:language>
  <cp:lastModifiedBy>user</cp:lastModifiedBy>
  <dcterms:modified xsi:type="dcterms:W3CDTF">2023-10-06T17:48:00Z</dcterms:modified>
  <cp:revision>5</cp:revision>
  <dc:subject/>
  <dc:title/>
</cp:coreProperties>
</file>