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Cs w:val="30"/>
        </w:rPr>
        <w:t>Прошу принять решение о разрешении на: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едомость технических характеристик (при налич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исание работ и планов застройщика по реконструкции помещения, дом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гласие собственника на реконструкцию помещения, дома (если помещение, дом предоставлены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решения суда об обязанности произвести реконструкцию в случае, если судом принималось такое решение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szCs w:val="30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r>
        <w:br w:type="page"/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4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ИП Иванов Ю.А.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ю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нструкцию </w:t>
      </w:r>
      <w:r>
        <w:rPr>
          <w:sz w:val="18"/>
          <w:szCs w:val="18"/>
        </w:rPr>
        <w:t>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rPr>
          <w:szCs w:val="30"/>
        </w:rPr>
      </w:pPr>
      <w:r>
        <w:rPr>
          <w:sz w:val="20"/>
          <w:szCs w:val="20"/>
        </w:rPr>
        <w:t>____________</w:t>
      </w:r>
      <w:r>
        <w:rPr>
          <w:szCs w:val="30"/>
          <w:u w:val="single"/>
        </w:rPr>
        <w:t>одноквартирного жилого дома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. Бобруйск, ул.Победы, д.65</w:t>
      </w:r>
      <w:r>
        <w:rPr>
          <w:szCs w:val="3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писание работ и планов застройщика по реконструкции помещения, дома, постройки, составленное в произвольной форм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.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4:00Z</dcterms:created>
  <dc:creator>Пользователь Windows</dc:creator>
  <dc:description/>
  <cp:keywords/>
  <dc:language>en-US</dc:language>
  <cp:lastModifiedBy>user</cp:lastModifiedBy>
  <dcterms:modified xsi:type="dcterms:W3CDTF">2023-10-06T17:45:00Z</dcterms:modified>
  <cp:revision>5</cp:revision>
  <dc:subject/>
  <dc:title/>
</cp:coreProperties>
</file>