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азрешения на переустройство, перепланировку жилого помещения или нежилого помещения в жилом до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>Прошу принять решение о разрешении на переустройство, перепланировку жилого помещения или нежилого помещения в жилом доме 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омещения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-схема или перечень (описание) работ по переустройству и (или) перепланировке помещения;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переустройство и (или) перепланировку помещения  (в случае, если помещение предоставлено по договору аренды, безвозмездного пользов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7:00Z</dcterms:created>
  <dc:creator>Пользователь Windows</dc:creator>
  <dc:description/>
  <cp:keywords/>
  <dc:language>en-US</dc:language>
  <cp:lastModifiedBy>user</cp:lastModifiedBy>
  <dcterms:modified xsi:type="dcterms:W3CDTF">2023-10-06T17:42:00Z</dcterms:modified>
  <cp:revision>5</cp:revision>
  <dc:subject/>
  <dc:title/>
</cp:coreProperties>
</file>