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4400" w:firstLine="42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>Прошу зарегистрировать договор найма жилого помещения частного или государственного жилищных фонда или дополнительных соглашений к такому договору 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 экземпляра договора найма (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балансовой принадлежности и стоимости жилого помещения государственного жилищного фон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Пользователь Windows</dc:creator>
  <dc:description/>
  <cp:keywords/>
  <dc:language>en-US</dc:language>
  <cp:lastModifiedBy>user</cp:lastModifiedBy>
  <dcterms:modified xsi:type="dcterms:W3CDTF">2023-10-06T17:37:00Z</dcterms:modified>
  <cp:revision>5</cp:revision>
  <dc:subject/>
  <dc:title/>
</cp:coreProperties>
</file>