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-129540</wp:posOffset>
                </wp:positionV>
                <wp:extent cx="6257925" cy="2505075"/>
                <wp:effectExtent l="7620" t="6985" r="19050" b="28575"/>
                <wp:wrapNone/>
                <wp:docPr id="1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250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9c9c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white" stroked="t" o:allowincell="f" style="position:absolute;margin-left:-7.05pt;margin-top:-10.2pt;width:492.7pt;height:197.2pt;mso-wrap-style:none;v-text-anchor:middle">
                <v:fill o:detectmouseclick="t" color2="#dbdbdb"/>
                <v:stroke color="#c9c9c9" weight="12600" joinstyle="miter" endcap="flat"/>
                <v:shadow on="t" obscured="f" color="#525252"/>
                <w10:wrap type="none"/>
              </v:roundrect>
            </w:pict>
          </mc:Fallback>
        </mc:AlternateContent>
      </w:r>
      <w:r>
        <w:rPr>
          <w:rStyle w:val="StrongEmphasis"/>
          <w:sz w:val="26"/>
          <w:szCs w:val="26"/>
          <w:u w:val="single"/>
        </w:rPr>
        <w:t>Граждане, пострадавшие от насилия в семье,  могут обратиться в</w:t>
      </w:r>
      <w:r>
        <w:rPr>
          <w:sz w:val="26"/>
          <w:szCs w:val="26"/>
          <w:u w:val="single"/>
        </w:rPr>
        <w:t>: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тдел милиции Ленинского района г.Бобруйска УВД Бобруйского горисполкома – тел.</w:t>
      </w:r>
      <w:r>
        <w:rPr>
          <w:sz w:val="26"/>
          <w:szCs w:val="26"/>
          <w:u w:val="single"/>
        </w:rPr>
        <w:t>102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sz w:val="26"/>
          <w:szCs w:val="26"/>
        </w:rPr>
        <w:t>- учреждение «Территориальный центр социального обслуживания населения Ленинского района г.Бобруйска» отделение комплексной поддержки в кризисной ситуации – тел.</w:t>
      </w:r>
      <w:r>
        <w:rPr>
          <w:sz w:val="26"/>
          <w:szCs w:val="26"/>
          <w:u w:val="single"/>
        </w:rPr>
        <w:t>72-02-45</w:t>
      </w:r>
      <w:r>
        <w:rPr>
          <w:rStyle w:val="StrongEmphasis"/>
          <w:b w:val="false"/>
          <w:sz w:val="26"/>
          <w:szCs w:val="26"/>
          <w:u w:val="single"/>
        </w:rPr>
        <w:t>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елефон доверия для детей и подростков </w:t>
      </w:r>
      <w:r>
        <w:rPr>
          <w:sz w:val="26"/>
          <w:szCs w:val="26"/>
          <w:u w:val="single"/>
        </w:rPr>
        <w:t>8-801-100-16-11, 8-0222-71-11-61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социальный кризисный центр для женщин «SOS-ДЕТСКАЯ ДЕРЕВНЯ МОГИЛЕВ» тел.</w:t>
      </w:r>
      <w:r>
        <w:rPr>
          <w:sz w:val="26"/>
          <w:szCs w:val="26"/>
          <w:u w:val="single"/>
        </w:rPr>
        <w:t>8(0222)79-49-44;</w:t>
      </w:r>
      <w:r>
        <w:rPr>
          <w:sz w:val="26"/>
          <w:szCs w:val="26"/>
        </w:rPr>
        <w:t xml:space="preserve"> 8(0222)64-80-89; </w:t>
      </w:r>
      <w:r>
        <w:rPr>
          <w:sz w:val="26"/>
          <w:szCs w:val="26"/>
          <w:u w:val="single"/>
        </w:rPr>
        <w:t>8(044)760-760-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709"/>
        <w:contextualSpacing/>
        <w:jc w:val="center"/>
        <w:rPr>
          <w:b/>
          <w:b/>
          <w:color w:val="666666"/>
          <w:sz w:val="26"/>
          <w:szCs w:val="26"/>
        </w:rPr>
      </w:pPr>
      <w:r>
        <w:rPr>
          <w:b/>
          <w:color w:val="000000"/>
          <w:sz w:val="26"/>
          <w:szCs w:val="26"/>
        </w:rPr>
        <w:t>Проблема насилия в семье…</w:t>
      </w:r>
      <w:bookmarkStart w:id="0" w:name="_GoBack"/>
      <w:bookmarkEnd w:id="0"/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57150</wp:posOffset>
            </wp:positionV>
            <wp:extent cx="2932430" cy="2334895"/>
            <wp:effectExtent l="0" t="0" r="0" b="0"/>
            <wp:wrapTight wrapText="bothSides">
              <wp:wrapPolygon edited="0">
                <wp:start x="283" y="0"/>
                <wp:lineTo x="-138" y="537"/>
                <wp:lineTo x="-138" y="21837"/>
                <wp:lineTo x="21551" y="21837"/>
                <wp:lineTo x="21551" y="1984"/>
                <wp:lineTo x="21410" y="719"/>
                <wp:lineTo x="21125" y="0"/>
                <wp:lineTo x="283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t>Готовы ли мы признать этот факт или нет, но насилие в рамках детско-родительских или супружеских отношений существует повсеместно, в разных странах и культурах. Именно женщины и дети чаще всего становятся жертвами изощренного насилия в семь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асилие – это не только физическая, грубая сила, как принято считать, но и более изощренные, психологические формы воздействия. Социологические данные о распространенности насилия в семье, по сути, не соответствуют действительности, и явно занижены, поскольку эта проблема редко выносится из семьи. Кроме того, семейное насилие имеет место не только в социально неблагополучных семь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Эта проблема характерна для всех социальных слоев населения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ть любого насилия – это стремление максимально унизить жертву, поскольку только таким способом тот, кто проявляет насилие, может на время почувствовать себя «выше»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мейное насилие – это повторяющийся с увеличением частоты цикл физического, сексуального, словесного, психологического и экономического оскорбления и давления по отношению к своим близким с целью обретения над ними власти и контро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Именно 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u w:val="single"/>
          <w:lang w:eastAsia="ru-RU"/>
        </w:rPr>
        <w:t>психологическо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асилие является «ядром» насил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его исходной формой, на основе которого может возникнуть </w:t>
      </w:r>
      <w:r>
        <w:rPr>
          <w:rFonts w:eastAsia="Times New Roman" w:cs="Times New Roman" w:ascii="Times New Roman" w:hAnsi="Times New Roman"/>
          <w:iCs/>
          <w:sz w:val="26"/>
          <w:szCs w:val="26"/>
          <w:u w:val="single"/>
          <w:lang w:eastAsia="ru-RU"/>
        </w:rPr>
        <w:t>физическо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Cs/>
          <w:sz w:val="26"/>
          <w:szCs w:val="26"/>
          <w:u w:val="single"/>
          <w:lang w:eastAsia="ru-RU"/>
        </w:rPr>
        <w:t>сексуальное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ил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сихологическое насилие является самой распространенной формой семейного насилия и включает в себя различные формы: угрозы, унижения, оскорбления, чрезмерные требования, чрезмерная критика, ложь, запреты, негативное оценивание, изоляц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 эти формы имеют негативные последствия и приводят к утрате доверия к себе и миру, беспокойству, тревожности, нарушениям сна и аппетита, депрессии, агрессивности, низкой самооценке. Возрастает склонность к уединению, формируются суицидальные наклонности, могут возникнуть наркотические зависимости, булимия, анорексия, соматические и психосоматические заболевания (язва желудка, аллергии, избыточный вес, нервные тик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естокое отношение к ребенку, его отвержение в грубой или явной форме и последствия такого отношения живут в виде психотравматических переживаний и трансформируются сначала в комплекс жертвы, а затем агрессию или аутоагресс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ти, подвергшиеся различного рода насилию, сами испытывают гнев, который чаще всего изливают на более слабых: младших по возрасту детей, на животных. Часто их агрессивность проявляется в игре, порой вспышки их гнева не имеют видимой причины. Некоторые из них, напротив, чрезмерно пассивны, не могут себя защитить. И в том, и в другом случае нарушается контакт, общение со сверстник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ти и подростки, ставшие свидетелями домашнего насилия, перенимают гендерную модель поведения и воспроизводят её в следующем поколении. В ответ на совершенное насилие возникает синдром посттравматического стресса и проявляется спектром таких симптомов как: навязчивые воспоминания и сны; повышенная тревожность; скрытность и стремление к одиночеству; снижение эмоциональности; склонность к депрессии и употреблению наркотических средств; немотивированная жестокость, агрессивность, агрессия, направленная на себя; суицидальные тенден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 xml:space="preserve">Для того чтобы преодолеть последствия семейного насилия и выйти из ситуации посттравматического стресса, нужна профессиональная помощь психологов и психотерапевтов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еловеку необходимо осознать себя либо в качестве жертвы, либо в качестве насильника, осознать свой психотравмирующий опыт, внутренне принять его и выразить, примиряясь с прошлым. Этот шаг является крайне важным для избавления от душевных страданий. Он помогает освободиться от бремени разрушительных переживаний, чувства вины и помогает строить свою жизнь более конструктив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е нужно стыдиться или бояться просить о помощи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Для тех, кто оказался в подобной ситуации, в г.Бобруйске функционирует «кризисная» комната. Организована работа в этом направлении при отделении комплексной поддержки в кризисной ситуации учреждения «Территориальный центр социального обслуживания населения Ленинского района г.Бобруйска»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братившись, человек может получить компетентную помощь психолога, по необходимости – консультации юриста и других специалистов. И, помните! Просить о помощи в трудную минуту – это проявление не слабости, а силы духа!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Что такое «домашние насилие»?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ществует несколько вариантов обозначения проблемы: «домашние насилие», «семейное» или «партнерское». Само словосочетание подразумевает, что это насилие происходит между людьми, находящимися в личных отношениях – супругами или партнерами, иногда бывшими и необязательно живущими вместе. Очень важно различать семейный конфликт, который носит разовый характер, и партнерское насилие – регулярно повторяющиеся или учащающиеся инциденты, следующие определенному паттерну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фликт, каким бы острым он ни был, переходит в категорию домашнего насилия, только когда происходит по одной и той же схеме как минимум дважды. Принципиальное отличие в том, что семейный конфликт носит локальный изолированный характер и возникает на почве конкретной проблемы, которую теоретически возможно разрешить, к примеру, с помощью психолога или юриста. Проще говоря, у конфликта есть начало и конец. Партнерское насилие – это система поведения одного члена семьи в отношении другого, в основе которой лежат власть и контроль. Оно не имеет под собой конкретной причины, кроме той, что один из партнеров стремится контролировать поведение и чувства другого и подавлять его как личность на разных уровнях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Какие виды домашнего насилия существуют?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 домашним насилием в обществе принято понимать в первую очередь </w:t>
      </w:r>
      <w:r>
        <w:rPr>
          <w:rFonts w:eastAsia="Times New Roman" w:cs="Times New Roman" w:ascii="Times New Roman" w:hAnsi="Times New Roman"/>
          <w:b/>
          <w:bCs/>
          <w:caps/>
          <w:spacing w:val="15"/>
          <w:sz w:val="26"/>
          <w:szCs w:val="26"/>
          <w:lang w:eastAsia="ru-RU"/>
        </w:rPr>
        <w:t>ФИЗИЧЕСКО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силие, оно же рукоприкладство. К физическому насилию относятся не только побои, но и удерживание, удушение, причинение ожогов и другие способы нанесения телесных повреждений, вплоть до убийства. Однако существуют и другие виды домашнего насилия: сексуальное, психологическое и экономическое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spacing w:val="15"/>
          <w:sz w:val="26"/>
          <w:szCs w:val="26"/>
          <w:lang w:eastAsia="ru-RU"/>
        </w:rPr>
        <w:t>СЕКСУАЛЬНО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силие в семье – это принуждение к сексуальным действиям с помощью силы, шантажа или угроз. Примерно каждую четвертую белорусскую женщину мужья принуждают к сексуальным отношениям против их воли. Это напрямую связано с представлением о сексе как о «супружеской обязанности», которую женщина должна выполнять вне зависимости от своего желани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spacing w:val="15"/>
          <w:sz w:val="26"/>
          <w:szCs w:val="26"/>
          <w:lang w:eastAsia="ru-RU"/>
        </w:rPr>
        <w:t>ПСИХОЛОГИЧЕСКО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силие – это систематические оскорбления, шантаж, угрозы, манипулирование. Его подвидом является насилие с участием детей, от использования детей как заложников до угроз навредить детям, если партнер не будет подчинятьс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spacing w:val="15"/>
          <w:sz w:val="26"/>
          <w:szCs w:val="26"/>
          <w:lang w:eastAsia="ru-RU"/>
        </w:rPr>
        <w:t xml:space="preserve">ЭКОНОМИЧЕСКОе 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то лишение одного из партнеров финансовой свободы, от утаивания доходов до ситуаций, в которых один партнер полностью забирает зарплату другого и не позволяет ему участвовать в принятии финансовых решений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блема заключается в том, что физическое или сексуальное насилие возможно доказать и они являются преступлениями, а экономическое и психологическое – нет. Нередки случаи, когда один из партнеров применяет все виды насилия одновременно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 чём причины домашнего насилия?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ное и самое опасное заблуждение, которое существует в обществе относительно проблемы домашнего насилия, – что причина кроется в действиях пострадавшего партнера, а насильник был «спровоцирован». Отсюда автоматически возникает ошибочный вопрос «за что?» и тенденция искать оправдание агрессору. Необходимо запомнить, что поведенческой причины для систематического насилия нет и не может быть – в этом виновата только склонность насильника к агрессии и проявлению своей власти над партнером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та склонность напрямую зависит от воспитания и схемы семейных отношений, которую человек «унаследовал», наблюдая за отношениями своих родителей, а также от установок, которые преобладают в обществе в целом, и в частности в окружении пары. Например, вероятность насилия в семье повышается, если женщина и ее знакомые предпочитают не обсуждать тему насилия и не обращаться за помощью, а муж и его друзья не осуждают применение сил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Мифы и реальность о домашнем насили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shd w:fill="FFFFFF" w:val="clear"/>
        </w:rPr>
        <w:t>Домашнее насилие, частное дело каждой семьи. Почему мы должны указывать людям, как им жить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Этот миф может быть выгоден насильнику, вряд ли жертве. Иногда насилие приводит к смертельным исходам. Женщины или другие члены семьи, страдающие от различных видов насилия, часто скрывают, что с ними поступают жестоко. Это происходит не только из-за боязни ухудшить свое и без того сложное положение или страха стать объектом всеобщего обсуждения, а часто и осуждения. Это подрывает их веру в возможность защиты себя и в изменение своего бедственного полож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2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shd w:fill="FFFFFF" w:val="clear"/>
        </w:rPr>
        <w:t>Женщины и дети подвергаются насилию, потому что они плохо себя веду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Никто не заслуживает того, чтобы быть избитым. В случае возникновения конфликта есть масса способов его разрешения. Очень важно показать жертвам насилия: то, что случилось с ними не их вина. Наказан должен быть тот, кто совершал насил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3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shd w:fill="FFFFFF" w:val="clear"/>
        </w:rPr>
        <w:t>Женщина сама дает повод для насилия, особенно для сексуально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Этот миф широко распространен, и он может быть защитой для насильника. Жертва может чувствовать себя виноватой в том, что с ней произошло, но она никогда не хотела быть изнасилованн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4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shd w:fill="FFFFFF" w:val="clear"/>
        </w:rPr>
        <w:t>Домашнее насилие встречается только в семьях с низким уровнем жизни, где женщины мало образованы, не имеют высшего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пыт показывает, что избивают и женщин, делающих блестящую карьеру, и простых работниц, и домохозяек. Профессия и деловые успехи женщин не влияют на поведение их партнеров. Гендерное (половое) неравенство приводит к тому, что избиваемыми чаще всего оказываются женщины и де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5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shd w:fill="FFFFFF" w:val="clear"/>
        </w:rPr>
        <w:t>Женщина всегда может уйти от избивающего ее муж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уществует масса причин, которые мешают женщинам уйти. Это может быть: боязнь оставить детей без отца, стыд за происходящее в семье, невозможность разменять квартиру, боязнь остаться без материальной поддержки, боязнь общественного осуждения в «разрушении семьи» и многое другое. Нет женщин, которые бы поджидая мужа с работы, с радостью бы думали: «Скорее бы пришел, скорее бы ударил!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Те, кто придерживается этого мифа, просто бояться поднять эту проблему. И сваливают всю ответственность за происходящее на женщин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6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shd w:fill="FFFFFF" w:val="clear"/>
        </w:rPr>
        <w:t>Так уж предопределено биологически, что женщины слабые, а мужчины сильные. Отсюда и насилие. Как мы можем изменить природу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сем известно, что существуют сильные физически женщины и слабые физически мужчины. И наоборот. Мужчины и женщины рождаются с одинаковым набором чувств, эмоций, инстинк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Таким образом, насилие в семье не есть проявление «человеческой природы», а следствие социального воспит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7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shd w:fill="FFFFFF" w:val="clear"/>
        </w:rPr>
        <w:t>Насилие прекратиться после того, как «мы поженимс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Женщины думают, что мужчина прекратит контролировать, если они поженятся. Что, добившись своего, он успокоится и поверит, что она его любит, брак является наивысшим доказательством любви. Однако проблема в том, цикл насилия продолжается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09:00Z</dcterms:created>
  <dc:creator>PC</dc:creator>
  <dc:description/>
  <dc:language>en-US</dc:language>
  <cp:lastModifiedBy>admin</cp:lastModifiedBy>
  <dcterms:modified xsi:type="dcterms:W3CDTF">2023-07-28T06:09:00Z</dcterms:modified>
  <cp:revision>2</cp:revision>
  <dc:subject/>
  <dc:title/>
</cp:coreProperties>
</file>