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09.06.2022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kern w:val="2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kern w:val="2"/>
          <w:sz w:val="36"/>
          <w:szCs w:val="36"/>
          <w:lang w:eastAsia="ru-RU"/>
        </w:rPr>
        <w:t>«Прямая линия» по вопросам добровольной накопительной пенсии с финансовой поддержкой государства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kern w:val="2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kern w:val="2"/>
          <w:sz w:val="36"/>
          <w:szCs w:val="36"/>
          <w:lang w:eastAsia="ru-RU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инистерство труда и социальной защиты провело «прямую линию» по вопросам добровольной накопительной пенсии с финансовой поддержкой государства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пециалисты Министерства, Фонда социальной защиты населения и страховой компании «Стравита» ответили на вопросы, связанные с введением с 1 октября этой страховой программы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ентябре 2021 года подписан указ №367 «О добровольном страховании дополнительной накопительной пенсии». Документ предусматривает, что с 1 октября 2022 года в стране будет введено добровольное страхование дополнительной накопительной пенсии с финансовой поддержкой государств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вопросы, связанные с введением этой страховой программы, ответили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оморова Елена Васильевна</w:t>
      </w:r>
      <w:r>
        <w:rPr>
          <w:rFonts w:cs="Times New Roman" w:ascii="Times New Roman" w:hAnsi="Times New Roman"/>
          <w:sz w:val="24"/>
          <w:szCs w:val="24"/>
          <w:lang w:eastAsia="ru-RU"/>
        </w:rPr>
        <w:t>, начальник главного управления пенсионного обеспечения Министерства труда и социальной защиты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Лихачева Екатерина Геннадьевна</w:t>
      </w:r>
      <w:r>
        <w:rPr>
          <w:rFonts w:cs="Times New Roman" w:ascii="Times New Roman" w:hAnsi="Times New Roman"/>
          <w:sz w:val="24"/>
          <w:szCs w:val="24"/>
          <w:lang w:eastAsia="ru-RU"/>
        </w:rPr>
        <w:t>, заместитель управляющего Фондом социальной защиты населения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улейко Елена Александровна</w:t>
      </w:r>
      <w:r>
        <w:rPr>
          <w:rFonts w:cs="Times New Roman" w:ascii="Times New Roman" w:hAnsi="Times New Roman"/>
          <w:sz w:val="24"/>
          <w:szCs w:val="24"/>
          <w:lang w:eastAsia="ru-RU"/>
        </w:rPr>
        <w:t>, заместитель генерального директора РУСП «Стравита»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Мария Ивановна, Минск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В новой программе смогут участвовать все лица, работающие по трудовым договорам, независимо от формы собственности нанимателя, или только в государственных организациях?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Гоморова Елена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вовать в новой программе дополнительного накопительного пенсионного страхования могут все работающие по трудовым договорам граждане, которым до пенсионного возраста осталось более трех лет. При этом форма собственности работодателя значения не имеет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Сергей Владимирович, Минск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В чем заключается финансовая поддержка государства в новом виде пенсионного страхования?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Гоморова Елена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дача части взноса работодателя на пенсионное страхование в пенсионные накопления работнику - это выпадающие доходы бюджета фонда соцзащиты, из которых выплачиваются пенсии в рамках солидарной пенсионной системы. Эти выпадающие доходы в зависимости от потребности будут возмещаться за счет средств республиканского бюджет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Екатерина, Брест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Является ли участие в новой программе страхования обязательным?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Гоморова Елена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т, работник участвует добровольно (по желанию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Виктор Николаевич, Витебск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С какого возраста надо начинать уплачивать взносы на накопительную пенсию?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Гоморова Елена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ем раньше, тем весомее будут сформированные пенсионные накопления. Считается, что начинать заботиться о будущей старости правильно уже с начала трудовой деятельност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Илья Сергеевич, Минск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Можно ли накапливать пенсию не себе, а своим родственникам?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Тулейко Елена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лючить договор страхования можно только в отношении себя лично, накапливать "вторую" пенсию родственникам в рамках указа №367 нельз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Серей Михайлович, Жодино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Можно ли, работая по договору подряда, участвовать в накоплении пенсии?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Тулейко Елена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, можно. Нормами указа №367 определено, что работающие граждане - это лица, работающие как по трудовым, так и по гражданско-правовым договорам. Соответственно, у вас есть право на участие в системе страхова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Светлана, Полоцк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Я работаю на частном предприятии, хочу поучаствовать в новой программе. Обязан ли работодатель наравне со мной платить взнос на накопительную пенсию в "Стравиту" или это его право?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Гоморова Елена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работник примет решение об участии в новом страховании и определит размер собственного взноса на накопительную пенсию, то свою часть взноса (соразмерно взносу работника, но не более 3%) обязан будет перечислять и его работодатель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этом важно, что выбор работника участвовать в новой программе не приведет к дополнительной финансовой нагрузке на его работодателя. Для работодателя будет уменьшен тариф обязательного страхового взноса на пенсионное страхование. Таким образом, часть взноса работодателя пойдет в общую пенсионную систему (на солидарные пенсии), а часть - в накопления работнику. То есть общий взнос работодателя на социальное (пенсионное) страхование не увеличится. Данное правило установлено для всех работодателей, независимо от формы собственности (и государственных, и частных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Елена Васильевна, Минск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Мне 48 лет, работаю в госорганизации. Если я буду платить взносы на накопительную пенсию, то буду ли по достижении пенсионного возраста получать пенсию от государства?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Гоморова Елена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, конечно. Участие лица в добровольном дополнительном накопительном пенсионном страховании не снимает обязательств государства в выплате трудовых пенсий из солидарной пенсионной системы (при выполнении условий, предусмотренных законодательством). 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Ольга Николаевна, Миорский район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Если я выберу тариф взносов на накопительную пенсию в размере 5% зарплаты, то сколько еще должен платить работодатель? Тоже 5%? И можно ли менять тариф взноса?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Гоморова Елена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одатель обязан уплачивать дополнительный взнос на накопительную пенсию соразмерно взносу работника, но не более 3%. В вашей ситуации дополнительный взнос работодателя составит 3%. В общей сложности на вашу накопительную пенсию взнос составит 8% вашего заработка. Тариф взноса можно менять как в сторону увеличения (для работника до 10%), так и уменьшения. Но это можно делать не чаще одного раза в год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Вера, Минск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Мне 40 лет, работаю в госорганизации. Что нужно сделать, чтобы заключить договор добровольного страхования дополнительной накопительной пенсии?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Тулейко Елена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1 октября 2022 года можно будет заключить договор страхования непосредственно в офисах "Стравиты" или заполнить заявление о страховании онлайн на сайте компании. Необходимо будет указать: размер собственных отчислений (от 1% до 10% от заработной платы), срок выплаты (получения) дополнительной пенсии (в течение 5 или 10 лет), информацию о нанимателе, способ информационного взаимодейств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ле заключения договора страхования необходимо представить работодателю договор страхования, а также написать заявление на удержание страхового взноса из заработной платы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лее вся ответственность за расчеты и перечисления лежит на нанимателе. Уплата производится путем удержания нанимателем из заработной платы страхователя и перечисления на счет "Стравиты" определенного в договоре страхования процента ежемесячно. 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Наталья Перевозова, Минский район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Начисляются ли обязательные страховые взносы в бюджет фонда на сумму страхового взноса работодателя, перечисленного в РУСП "Стравита"?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Лихачева Екатерина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т. На основании подпункта 11.2 пункта 11 Перечня выплат, на которые не начисляются взносы по государственному социальному страхованию, в том числе по профессиональному пенсионному страхованию, в бюджет государственного внебюджетного фонда социальной защиты населения Республики Беларусь и по обязательному страхованию от несчастных случаев на производстве и профессиональных заболеваний в Белорусское республиканское унитарное страховое предприятие "Белгосстрах", установленного постановлением Совета Министров Республики Беларусь от 28.12.2021 №763, взносы в бюджет фонда на суммы страховых взносов, уплаченные за работников в РУСП "Стравита", не являются объектом для начисления обязательных страховых взносов в бюджет фонд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Светлана, Минск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Как будет реализован механизм работы со "Стравитой"? В частности, каким образом будут передаваться списки застрахованных лиц в электронном виде - электронной почты, программы, портала?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Лихачева Екатерина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1 октября 2022 года будет организовано информационное взаимодействие между работодателями, РУСП "Стравита" и Фондом социальной защиты населения Министерства труда и социальной защиты. Форма взаимодействия - автоматическая, посредством общегосударственной автоматизированной информационной системы (ОАИС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 информационного взаимодействия между работодателями и РУСП "Стравита" установлен постановлением Совета Министров от 28.03.2022 №179 "Об информационном взаимодействии работодателя и страховщика". Порядок информационного взаимодействия между Фондом социальной защиты населения Министерства труда и социальной защиты и РУСП "Стравита" установлен постановлением правления Фонда социальной защиты населения Министерства труда и социальной защиты от 24.02.2022 №3 "О порядке информационного взаимодействия по вопросам добровольного страхования дополнительной накопительной пенсии"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авел, Гомельская область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ожно ли получать зарплату в рублях, а копить - в долларах?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улейко Елена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копления на "вторую пенсию" и выплаты производятся только в белорусских рублях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льга, Волковыск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огда можно будет получать накопительную пенсию? Каков период ее получения? Можно ли досрочно забрать пенсионные накопления?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Гоморова Елена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копительная пенсия будет назначаться по достижении общеустановленного пенсионного возраста. Срок ее выплаты - 5 или 10 лет (по выбору работника). Забрать взносы до достижения пенсионного возраста нельзя (за исключением случаев установления работнику в этот период инвалидности 1 или 2 группы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Григорий, Могилев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Будет ли накопительная пенсия наследоваться?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улейко Елена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, если страхователь не дожил до пенсионного возраста, то наследникам выплачивается накопленная сумма, включая доходность и бонус, за вычетом расходов страховщик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копления по страхованию дополнительной пенсии наследуются по закону. Кроме этого, вы можете оформить завещание с указанием, кто будет вправе получить средства после смерти. В качестве наследника можно рассматривать как физическое, так и юридическое лицо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акже если человек вышел на пенсию, но через какое-то время ушел из жизни, все, что причитается ему по договору, наследники также получат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айя, Минский район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Будет ли уменьшен размер дополнительной пенсии, если ее получатель будет работать?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Гоморова Елена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акт работы после достижения пенсионного возраста не влияет на размер дополнительной накопительной пенсии, она выплачивается в полном объеме в соответствии с договором страхова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Бронислава Викторовна, Слуцк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а каком этапе у работодателя возникает право на снижение размера взносов в бюджет фонда социальной защиты населения в связи с перечислением страховых взносов в "Стравиту"? И как это организовано?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Лихачева Екатерина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казом № 367 установлено, что работодатель имеет право на снижение размера взносов в бюджет фонда только после перечисления страхового взноса в РУСП "Стравита". К примеру, у работодателя установленный срок заработной платы 20-го числа. Согласно нормам указа 15-го числа работодатель в РУСП "Стравита" перечисляет страховые взносы за своих работников, участвующих в системе добровольного страхования, и в автоматическом режиме предоставляет списки за кого, в каком размере эти страховые взносы уплачены. РУСП "Стравита" в свою очередь обрабатывает полученную информацию и в автоматическом режиме направляет ее в фонд. Работодатель, уплачивая взносы в бюджет фонда по сроку 20-го числа, применяет понижающий размер взносов равный взносам, уплаченным в РУСП "Стравита"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алее при представлении в территориальный орган фонда ежеквартальной формы ведомственной отчетности "Отчет о средствах бюджета государственного внебюджетного фонда социальной защиты населения Республики Беларусь" (далее - 4-фонд), работодатель отражает пониженные суммы взносов в бюджет фонда. Фонд при приемке отчета сверяет представленные данные с информацией, поступившей из РУСП "Стравита". Полное их совпадение является подтверждением права использования пониженного размера взносов в бюджет фонда и основанием для успешной сдачи отчета 4-фонд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Георгий, Миоры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Как быть, если зарплата снизилась и не хватает денег на взносы?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Тулейко Елена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такой ситуации можно подать письменное заявление в "Стравиту" и изменить (уменьшить) страховой тариф, то есть уменьшить размер страхового взноса. Однако это возможно не чаще одного раза в год. Кроме того, в любой момент можно как прекратить (приостановить) уплату страховых взносов, так и возобновить - по письменному заявлению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Виктор Михайлов, Бобруйск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Что делать с взносами, если остался без работы?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Тулейко Елена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гражданин, заключивший договор страхования, по каким-то причинам стал безработным, то уплата страховых взносов за него не производится (отсутствует работодатель). Когда ситуация с трудоустройством разрешится, нужно уведомить об этом "Стравиту" и написать новому работодателю заявление о возобновлении уплаты страховых взносов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Инна Петрова, Сморгонь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Как поступить с договором в случае смены места работы?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Тулейко Елена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гражданин, уплачивающий взносы на накопительную пенсию, поменял работу, ему достаточно уведомить "Стравиту" о смене работодателя. А также предъявить новому работодателю договор, который заключен ранее, и написать заявление об удержании страховых взносов из заработной платы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Александра, Минский район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Какие возможности по дополнительному накоплению на пенсию есть у категорий граждан, которые не могут участвовать в новых программах? Например, для индивидуальных предпринимателей, самозанятых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Тулейко Елена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ни могут обратиться напрямую в "Стравиту" и заключить договор страхования по действующим программам накопления на "вторую" пенсию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Наталья Викторовна, Столин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Что будет с 1 октября 2022 года с действующими договорами накопления на "вторую" пенсию в "Стравите"?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Тулейко Елена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люченные договоры страхования продолжат свое действие до полного исполнения данных обязательств. Работающий гражданин, у которого есть действующий договор добровольного страхования дополнительной пенсии, вправе обратиться в "Стравиту" для расторжения такого договора с направлением денежных средств, имеющихся на его именном лицевом счете, на новую программу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Виолетта Иванова, Брест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Если работник вышел на пенсию, но продолжает работать, может ли он получать накопительные выплаты?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Тулейко Елена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окончания договора страхования - достижение общеустановленного возраста. Поэтому по достижении общеустановленного возраста страхователь будет получать накопленную дополнительную пенсию ежемесячно в течение 5 или 10 лет (на его выбор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Дмитрий Сергеевич, Минск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Выплаты дополнительной пенсии производятся по достижении общеустановленного пенсионного возраста. Каким образом они производятся в тех случаях, когда человек уходит на пенсию раньше (например, военные, милиционеры)?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Тулейко Елена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лючить договор страхования может работающий гражданин, которому до достижения общеустановленного пенсионного возраста остается не менее 3 лет и за которого уплачиваются взносы в фонд соцзащиты. В случае милиционеров и военных взносы в фонд не уплачиваются, следовательно, они не могут принять участие в данной программе, но могут воспользоваться действующими программами страхования и накапливать самостоятельно, без участия работодателя и государств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точник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mintrud.gov.by/ru/news-ru/page/2/</w:t>
        </w:r>
      </w:hyperlink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trud.gov.by/ru/news-ru/page/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9:06:00Z</dcterms:created>
  <dc:creator>irina</dc:creator>
  <dc:description/>
  <dc:language>en-US</dc:language>
  <cp:lastModifiedBy>irina</cp:lastModifiedBy>
  <dcterms:modified xsi:type="dcterms:W3CDTF">2022-06-16T09:18:00Z</dcterms:modified>
  <cp:revision>1</cp:revision>
  <dc:subject/>
  <dc:title/>
</cp:coreProperties>
</file>