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назначения и выплаты пенси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в соответствии с действующим законодательством назначение, перерасчеты и выплату пенсий, пособий и других социальных выплат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одготовку документов для возбуждения ходатайств об установлении и увеличении пенсий за особые заслуги перед Республикой Беларусь;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ет и поддерживает в актуальном состоянии банк данных о получателях пенсий, пособий и других социальных выплат и др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назначения и выплаты пособий, социально-бытового обеспеч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•    проводит работу по оказанию государственной адресной социальной помощи малообеспеченным семьям и гражданам, материальной помощи лицам, оказавшимся в трудной жизненной ситуаци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своевременностью выплаты государственных пособий семьям, воспитывающим детей, нанимателями района; </w:t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демографической ситуации в районе, участвует в разработке и реализации региональных программ демографической безопасности и др. 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1:00Z</dcterms:created>
  <dc:creator>iraPC</dc:creator>
  <dc:description/>
  <dc:language>en-US</dc:language>
  <cp:lastModifiedBy>iraPC</cp:lastModifiedBy>
  <dcterms:modified xsi:type="dcterms:W3CDTF">2021-03-24T14:12:00Z</dcterms:modified>
  <cp:revision>1</cp:revision>
  <dc:subject/>
  <dc:title/>
</cp:coreProperties>
</file>