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социальной защиты администрации Ленинского района г.Бобруйска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sz w:val="28"/>
          <w:szCs w:val="28"/>
        </w:rPr>
        <w:t>от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sz w:val="28"/>
          <w:szCs w:val="28"/>
        </w:rPr>
        <w:t>проживающего (ей)   _____________________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засчитать в стаж работы период осуществления ухода за инвалидом 1 группы, лицом старше 80 лет, нуждающимся в постоянном уходе, ребенком-инвалидом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лица, за которым осуществлялся ух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жительства лица, за которым осуществлялся у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_»________________  _________ г.   по «_____»____________  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лица, за которым осуществлялся уход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жительства лица, за которым осуществлялся у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_»________________  _________ г.   по «_____»____________  ______ г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лица, за которым осуществлялся ух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жительства лица, за которым осуществлялся у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_»________________  _________ г.   по «_____»____________  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л(а) пособие по у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_»________________  _________ г.   по «_____»____________  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_»________________  _________ г.   по «_____»____________  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_»________________  _________ г.   по «_____»____________  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_»________________  _________ г.   по «_____»____________  ______ г.</w:t>
      </w:r>
    </w:p>
    <w:p>
      <w:pPr>
        <w:pStyle w:val="Normal"/>
        <w:tabs>
          <w:tab w:val="clear" w:pos="708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________________    _____________________________</w:t>
      </w:r>
    </w:p>
    <w:p>
      <w:pPr>
        <w:pStyle w:val="Normal"/>
        <w:tabs>
          <w:tab w:val="clear" w:pos="708"/>
          <w:tab w:val="left" w:pos="1496" w:leader="none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а</w:t>
        <w:tab/>
        <w:t xml:space="preserve">                            подпись                        Фамилия И.О.</w:t>
      </w:r>
    </w:p>
    <w:sectPr>
      <w:type w:val="nextPage"/>
      <w:pgSz w:w="11906" w:h="16838"/>
      <w:pgMar w:left="170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3:00Z</dcterms:created>
  <dc:creator>1</dc:creator>
  <dc:description/>
  <cp:keywords/>
  <dc:language>en-US</dc:language>
  <cp:lastModifiedBy>Test</cp:lastModifiedBy>
  <cp:lastPrinted>2015-02-24T11:14:00Z</cp:lastPrinted>
  <dcterms:modified xsi:type="dcterms:W3CDTF">2015-08-26T12:37:00Z</dcterms:modified>
  <cp:revision>6</cp:revision>
  <dc:subject/>
  <dc:title/>
</cp:coreProperties>
</file>