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Инструкции о порядке обращ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пенсией и организации работы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едения делопроизвод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назначению и выплате пенси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(наименование управления (отдела) по труду, занятости и социальной защите городского (районного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ного комитета, управления (отдела) социальной защи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тной администрации района в городе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</w:rPr>
        <w:t>ПРЕДСТА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</w:rPr>
        <w:t>К НАЗНАЧЕНИЮ ПЕНС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 № 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Законом Республики Беларусь «О пенсионном обеспечении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работодателя, адрес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ет к назначению пенсии 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ид пенсии)</w:t>
      </w:r>
    </w:p>
    <w:p>
      <w:pPr>
        <w:pStyle w:val="Normal"/>
        <w:autoSpaceDE w:val="false"/>
        <w:spacing w:lineRule="auto" w:line="240" w:before="0" w:after="0"/>
        <w:rPr>
          <w:rFonts w:ascii="Times New Roman,Italic" w:hAnsi="Times New Roman,Italic" w:cs="Times New Roman,Italic"/>
          <w:i/>
          <w:i/>
          <w:iCs/>
          <w:sz w:val="24"/>
          <w:szCs w:val="24"/>
        </w:rPr>
      </w:pPr>
      <w:r>
        <w:rPr>
          <w:rFonts w:cs="Times New Roman,Italic" w:ascii="Times New Roman,Italic" w:hAnsi="Times New Roman,Italic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амилия, собственное имя, отчество (если таковое имеется)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представляемого к назначению пенси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енсии по случаю потери кормильца указываются сведен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ормильце: фамилия, собственное имя, отчество (при наличии), дата смер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членах семьи, находившихся на иждивении кормильца: фамилия, собственное имя, отчеств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если таковое имеется) каждого иждивенца, родственные отношения с кормильцем, дата рожд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ж работы составляе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рудовой книжке _______ лет _________ месяцев ___________ дн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 другим документам _____ лет _________ месяцев ___________ дней, в том числ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документа Дата выдачи № докумен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стажа рабо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 месяцев дн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стажа работы __________ лет _________ месяцев __________ дн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ж работы, дающий право на пенсию за работу с особыми условиями труда, пенсию з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лугу лет (нужное подчеркнуть), составляе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 лет ________ месяцев ________ дн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___ ______________ 20__ г.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олжает работать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работает 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подтверждающий документ, иное основание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едставлению приложен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явление о назначении пенси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пия трудовой книжк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ругие документы о стаже работы ______ шт.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правка о заработке для исчисления пенсии ____ шт.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пия свидетельства о смерт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пии свидетельств о рождении детей ____ шт.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одатель 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, инициалы, фамилия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*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едставлением ознакомлен(а) 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представляемого к назначению пенси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принято __ _________________ 20__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арегистрировано под № 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 управления (отдела) по труд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ости и социальной защите 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ициалы, фамили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При ее использован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altName w:val="Bold"/>
    <w:charset w:val="cc"/>
    <w:family w:val="roman"/>
    <w:pitch w:val="default"/>
  </w:font>
  <w:font w:name="Times New Roman">
    <w:altName w:val="Italic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6:04:00Z</dcterms:created>
  <dc:creator>irina</dc:creator>
  <dc:description/>
  <dc:language>en-US</dc:language>
  <cp:lastModifiedBy>irina</cp:lastModifiedBy>
  <dcterms:modified xsi:type="dcterms:W3CDTF">2019-08-06T06:04:00Z</dcterms:modified>
  <cp:revision>2</cp:revision>
  <dc:subject/>
  <dc:title/>
</cp:coreProperties>
</file>