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44. Выдача справки о невыделении путевки на детей на санаторно-курортное лечение и оздоровление в текущ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ртинович Мария Николаевна, бухгалтер отдела финансовых расчетов, каб. 2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72-06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user</dc:creator>
  <dc:description/>
  <dc:language>en-US</dc:language>
  <cp:lastModifiedBy>206-6</cp:lastModifiedBy>
  <cp:lastPrinted>2021-02-24T11:07:00Z</cp:lastPrinted>
  <dcterms:modified xsi:type="dcterms:W3CDTF">2025-03-06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