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5. Выдача пособия (материальной помощи) на погреб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енко Екатерина Николаевна, начальник отдела расчетов по заработной плате, каб.208, тел. 71-76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лица, взявшего на себя организацию погребения умершего (погибш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спорт или иной 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о смерти – в случае, если смерть зарегистрирована в Республике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смерти – в случае, если смерть зарегистрирована за пределами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рождении (при его наличии) – в случае смерти ребенка (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о том, что умерший в возрасте от 18 до 23 лет на день смерти являлся обучающимся, - в случае смерти лица в возрасте от 18 до 2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ая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иж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диновре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c08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00Z</dcterms:created>
  <dc:creator>user</dc:creator>
  <dc:description/>
  <dc:language>en-US</dc:language>
  <cp:lastModifiedBy>206-6</cp:lastModifiedBy>
  <cp:lastPrinted>2021-02-24T11:07:00Z</cp:lastPrinted>
  <dcterms:modified xsi:type="dcterms:W3CDTF">2025-03-06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