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ая процедура № 2.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каз Президента Республики Беларусь от 26.04.2010 № 2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Hlk1921509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ртинович Мария Николаевна, бухгалтер отдела финансовых расчетов, каб. 21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Hlk1921509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 72-06-28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 по осуществлению административной процедуры (приемные дни, время при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с 8.00 до 17.00, обед с 13.00 до 14.00, выходные дни: суббота, воскресенье,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и (или) сведения, представляемые гражданином для осуществл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и (или) сведения, запрашиваемые государственным органом или иной организацией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раждане могут представлять эти документы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существл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5 дней со дня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правки, другого документа (решения), выдаваемого (принимаемого) при осуществлении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, взимаемой за выдачу справки или друг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</w:t>
      </w:r>
      <w:r>
        <w:rPr>
          <w:rStyle w:val="Strong"/>
          <w:rFonts w:cs="Times New Roman" w:ascii="Times New Roman" w:hAnsi="Times New Roman"/>
          <w:sz w:val="24"/>
          <w:szCs w:val="24"/>
        </w:rPr>
        <w:t>Платежные реквизиты и место внесения платы за осуществление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й правовой акт, в котором определена справка либо ино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ругие документы и (или) сведения, необходимые для осуществления административной процедуры, по запросу государственного органа (организации), в который обратился гражда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пункте 2 статьи 15 Закона Республики Беларусь «Об основах административных процедур».</w:t>
        <w:br/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–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3659"/>
    <w:rPr>
      <w:b/>
      <w:bCs/>
    </w:rPr>
  </w:style>
  <w:style w:type="character" w:styleId="Emphasis">
    <w:name w:val="Emphasis"/>
    <w:basedOn w:val="DefaultParagraphFont"/>
    <w:uiPriority w:val="20"/>
    <w:qFormat/>
    <w:rsid w:val="009f365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16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6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1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7</Words>
  <Characters>2098</Characters>
  <CharactersWithSpaces>2461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7:00Z</dcterms:created>
  <dc:creator>user</dc:creator>
  <dc:description/>
  <dc:language>en-US</dc:language>
  <cp:lastModifiedBy>206-6</cp:lastModifiedBy>
  <cp:lastPrinted>2021-02-24T11:07:00Z</cp:lastPrinted>
  <dcterms:modified xsi:type="dcterms:W3CDTF">2025-03-06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