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тивная процедура № 2.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Указ Президента Республики Беларусь от 26.04.2010 № 2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20. Выдача справки об удержании алиментов и их разм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.И.О. специалиста, отвечающего за выполнение процедуры и предварительное консультирование по вопросам осуществления административной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тыненко Екатерина Николаевна, начальник отдела расчетов по заработной плате, каб. 208, тел. 71-76-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и учреждений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жим работы по осуществлению административной процедуры (приемные дни, время прием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дневно с 8.00 до 17.00, обед с 13.00 до 14.00, выходные дни: суббота, воскресенье, праздничные д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ы и (или) сведения, представляемые гражданином для осуществления административной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 или иной документ, удостоверяющий л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ы и (или) сведения, запрашиваемые государственным органом или иной организацией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граждане могут представлять эти документы самостоятель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ксимальный срок осуществления административной процед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5 дней со дня 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 действия справки, другого документа (решения), выдаваемого (принимаемого) при осуществлении административной процед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ссро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мер платы, взимаемой за выдачу справки или другого доку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>**</w:t>
      </w:r>
      <w:r>
        <w:rPr>
          <w:rStyle w:val="Strong"/>
          <w:rFonts w:cs="Times New Roman" w:ascii="Times New Roman" w:hAnsi="Times New Roman"/>
          <w:color w:val="000000"/>
          <w:shd w:fill="FFFFFF" w:val="clear"/>
        </w:rPr>
        <w:t>Платежные реквизиты и место внесения платы за осуществление административной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рмативный правовой акт, в котором определена справка либо иной доку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Другие документы и (или) сведения, необходимые для осуществления административной процедуры, по запросу государственного органа (организации), в который обратился гражда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 От граждан могут быть истребованы документы, подтверждающие его полномочия, если с заявлением обращается представитель заинтересованного лица, а также иные документы в случаях, указанных пункте 2 статьи 15 Закона Республики Беларусь «Об основах административных процедур».</w:t>
        <w:br/>
        <w:t>** 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– помимо документа, подтверждающего внесение платы, - документ, подтверждающий право на частичное освобо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f3659"/>
    <w:rPr>
      <w:b/>
      <w:bCs/>
    </w:rPr>
  </w:style>
  <w:style w:type="character" w:styleId="Emphasis">
    <w:name w:val="Emphasis"/>
    <w:basedOn w:val="DefaultParagraphFont"/>
    <w:uiPriority w:val="20"/>
    <w:qFormat/>
    <w:rsid w:val="009f3659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316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f36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316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65</Words>
  <Characters>2083</Characters>
  <CharactersWithSpaces>2444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56:00Z</dcterms:created>
  <dc:creator>user</dc:creator>
  <dc:description/>
  <dc:language>en-US</dc:language>
  <cp:lastModifiedBy>206-6</cp:lastModifiedBy>
  <cp:lastPrinted>2021-02-24T11:07:00Z</cp:lastPrinted>
  <dcterms:modified xsi:type="dcterms:W3CDTF">2025-03-06T07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