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тивная процедура № 2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Указ Президента Республики Беларусь от 26.04.2010 № 2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4. Назначение пособия по уходу за ребенком в возрасте до 3 лет и ребенком-инвалидом в возрасте до 18 лет в случае болезни мате, либо другого лица, фактически осуществляющего уход за ребе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.И.О. специалиста, отвечающего за выполнение процедуры и предварительное консультирование по вопросам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ыненко Екатерина Николаевна, начальник отдела расчетов по заработной плате, каб. 208, тел. 71-76-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учреждений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ты по осуществлению административной процедуры (приемные дни, время прием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с 8.00 до 17.00, обед с 13.00 до 14.00, выходные дни: суббота, воскресенье, праздничны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к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и (или) сведения, запрашиваемые государственным органом или иной организаци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граждане могут представлять эти документы самостоя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существления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 дней со дня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справки, другого документа (решения), выдаваемого (принимаемого) при осуществлении административной 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рок, указанный в листке нетруд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за выдачу справки или другого 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</w:t>
      </w:r>
      <w:r>
        <w:rPr>
          <w:rStyle w:val="Strong"/>
          <w:rFonts w:cs="Times New Roman" w:ascii="Times New Roman" w:hAnsi="Times New Roman"/>
          <w:sz w:val="24"/>
          <w:szCs w:val="24"/>
        </w:rPr>
        <w:t>Платежные реквизиты и место внесения платы за осуществление административной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ый правовой акт, в котором определена справка либо ино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Другие документы и (или) сведения, необходимые для осуществления административной процедуры, по запросу государственного органа (организации), в который обратился гражда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 От граждан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пункте 2 статьи 15 Закона Республики Беларусь «Об основах административных процедур».</w:t>
        <w:br/>
        <w:t>**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– помимо документа, подтверждающего внесение платы, - документ, подтверждающий право на частичное освобождение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3659"/>
    <w:rPr>
      <w:b/>
      <w:bCs/>
    </w:rPr>
  </w:style>
  <w:style w:type="character" w:styleId="Emphasis">
    <w:name w:val="Emphasis"/>
    <w:basedOn w:val="DefaultParagraphFont"/>
    <w:uiPriority w:val="20"/>
    <w:qFormat/>
    <w:rsid w:val="009f3659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16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f36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1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1:00Z</dcterms:created>
  <dc:creator>user</dc:creator>
  <dc:description/>
  <dc:language>en-US</dc:language>
  <cp:lastModifiedBy>206-6</cp:lastModifiedBy>
  <cp:lastPrinted>2021-02-24T11:07:00Z</cp:lastPrinted>
  <dcterms:modified xsi:type="dcterms:W3CDTF">2025-03-0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