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3. Назначение пособия по уходу за больным ребенком в возрасте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енко Екатерина Николаевна, начальник отдела расчетов по заработной плате, каб. 208, тел. 71-76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учреждений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к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рок, указанный в листке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user</dc:creator>
  <dc:description/>
  <dc:language>en-US</dc:language>
  <cp:lastModifiedBy>206-6</cp:lastModifiedBy>
  <cp:lastPrinted>2021-02-24T11:07:00Z</cp:lastPrinted>
  <dcterms:modified xsi:type="dcterms:W3CDTF">2025-03-06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