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тивная процедура № 2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Указ Президента Республики Беларусь от 26.04.2010 № 2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13. Назначение пособия по уходу за больным ребенком в возрасте до 14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.И.О. специалиста, отвечающего за выполнение процедуры и предварительное консультирование по вопросам осуществления административной процед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афин Надежда Юрьевна, начальник отдела расчетов по заработной плате, каб. 208, тел. 71-76-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и учреждений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жим работы по осуществлению административной процедуры (приемные дни, время прием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жедневно с 8.00 до 17.00, обед с 13.00 до 14.00, выходные дни: суббота, воскресенье, праздничные д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 и (или) сведения, представляемые гражданином для осуществления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ок нетрудо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 и (или) сведения, запрашиваемые государственным органом или иной организацией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граждане могут представлять эти документы самостоятель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ксимальный срок осуществления административной процед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0 дней со дня 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действия справки, другого документа (решения), выдаваемого (принимаемого) при осуществлении административной процед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срок, указанный в листке нетрудо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мер платы, взимаемой за выдачу справки или другого доку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ативный правовой акт, в котором определена справка либо иной доку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Другие документы и (или) сведения, необходимые для осуществления административной процедуры, по запросу государственного органа (организации), в который обратился гражда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 От граждан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пункте 2 статьи 15 Закона Республики Беларусь «Об основах административных процедур».</w:t>
        <w:br/>
        <w:t>** 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– помимо документа, подтверждающего внесение платы, - документ, подтверждающий право на частичное освобо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f3659"/>
    <w:rPr>
      <w:b/>
      <w:bCs/>
    </w:rPr>
  </w:style>
  <w:style w:type="character" w:styleId="Emphasis">
    <w:name w:val="Emphasis"/>
    <w:basedOn w:val="DefaultParagraphFont"/>
    <w:uiPriority w:val="20"/>
    <w:qFormat/>
    <w:rsid w:val="009f3659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316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36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316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5</Words>
  <Characters>2028</Characters>
  <CharactersWithSpaces>2379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6:00Z</dcterms:created>
  <dc:creator>user</dc:creator>
  <dc:description/>
  <dc:language>en-US</dc:language>
  <cp:lastModifiedBy>user</cp:lastModifiedBy>
  <cp:lastPrinted>2021-02-24T11:07:00Z</cp:lastPrinted>
  <dcterms:modified xsi:type="dcterms:W3CDTF">2021-02-25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